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5040" w:leader="none"/>
        </w:tabs>
        <w:jc w:val="right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четского  сельсовета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___________________________________,</w:t>
      </w:r>
    </w:p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ивающего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предоставить в аренду на _____ лет  муниципальное имущество </w:t>
      </w:r>
      <w:r>
        <w:rPr>
          <w:i/>
        </w:rPr>
        <w:t>(указать какое имущество, например, земельный участок К№ ________________, площадью ______ кв.м., из категории земель ________________________,)</w:t>
      </w:r>
      <w:r>
        <w:rPr>
          <w:sz w:val="28"/>
          <w:szCs w:val="28"/>
        </w:rPr>
        <w:t xml:space="preserve"> расположенный по адресу: ________________________, для 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ab/>
        <w:tab/>
        <w:t xml:space="preserve"> </w:t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(подпись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54:00Z</dcterms:created>
  <dc:creator>kumi</dc:creator>
  <dc:description/>
  <cp:keywords/>
  <dc:language>en-US</dc:language>
  <cp:lastModifiedBy>Пользователь Windows</cp:lastModifiedBy>
  <cp:lastPrinted>2010-11-02T16:10:00Z</cp:lastPrinted>
  <dcterms:modified xsi:type="dcterms:W3CDTF">2023-10-27T04:00:00Z</dcterms:modified>
  <cp:revision>5</cp:revision>
  <dc:subject/>
  <dc:title/>
</cp:coreProperties>
</file>