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ЧЕ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0.2021                                          п. Почет                                            № 35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Почетском сельсовете Абанского района Красноярского края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,  статьями  19,3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Устава Почетского сельсовета Абанского района Красноярского кра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Почетском сельсовете Абанского района Красноярского края  на 2021- 2024 годы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мероприятий по противодействию коррупции на официальном сайте муниципального образования Почетский сельсовет Абанского района Красноярского кр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 момента подписания.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тского сельсовета                                              Ю.В. Кузьмин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четского сельсовета Абанского района Красноярского края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21 г. № 34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Почетском сельсовете   Абанского района Красноярского края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общественностью в ходе реализации меропри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чет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hyperlink" Target="consultantplus://offline/ref=E286FDF3E727E25B5B9B517E5CE37A7B5521BAE59CBB8412D6AAA89BAC3ER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6:00Z</dcterms:created>
  <dc:creator>Пользователь</dc:creator>
  <dc:description/>
  <cp:keywords/>
  <dc:language>en-US</dc:language>
  <cp:lastModifiedBy>Пользователь Windows</cp:lastModifiedBy>
  <cp:lastPrinted>2021-12-27T13:16:00Z</cp:lastPrinted>
  <dcterms:modified xsi:type="dcterms:W3CDTF">2021-12-27T10:16:00Z</dcterms:modified>
  <cp:revision>4</cp:revision>
  <dc:subject/>
  <dc:title/>
</cp:coreProperties>
</file>