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ч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</w:t>
      </w:r>
      <w:r>
        <w:rPr>
          <w:b/>
          <w:sz w:val="28"/>
          <w:szCs w:val="28"/>
          <w:lang w:val="en-US" w:eastAsia="en-US"/>
        </w:rPr>
        <w:t>А</w:t>
      </w:r>
      <w:r>
        <w:rPr>
          <w:b/>
          <w:sz w:val="28"/>
          <w:szCs w:val="28"/>
        </w:rPr>
        <w:t>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612"/>
      </w:tblGrid>
      <w:tr>
        <w:trPr>
          <w:trHeight w:val="34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</w:rPr>
            </w:pPr>
            <w:r>
              <w:rPr>
                <w:sz w:val="28"/>
              </w:rPr>
              <w:t>10.02.2011 г.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 Поче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по выдаче справок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г № 210-ФЗ «Об организации предоставления государственных и муниципальных услуг», Постановлением администрации Почетского сельсовета от 01.12.2010 № 48 «О порядке разработки и утверждения административных регламентов предоставления муниципальных услуг» в  целях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  <w:r>
        <w:rPr>
          <w:sz w:val="28"/>
          <w:szCs w:val="28"/>
        </w:rPr>
        <w:t>повышения качества оказания и доступности муниципальной услуги по выдаче справок, руководствуясь ст.ст. 16, 19 Устава Почетского сельсовета Абанского района Красноярского края, 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по выдаче справок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газете «Красное зна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четского сельсовета</w:t>
        <w:tab/>
        <w:t xml:space="preserve">                                                   А.В. Лесу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от 10.02.2011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ыдача справ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выдаче справок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Поче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оставление муниципальной услуги осуществляется  Администрацией Почетского сельсовета  Абанского района 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явителями на получение муниципальной услуги являются граждане, проживающие на территории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ля получения муниципальной услуги граждане предоставляют в Администрацию Почетского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явление по форме (приложение №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анная муниципальная услуга предоставляется беспла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ечным результатом предоставления муниципальной услуги является выдача справ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тандарту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униципальная услуга «Выдача справок» предоставляется Администрацией Почетского сельсовета Абанского района Красноярского края (далее – Администрац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 Абанского района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 информационных стендах Администрации размещ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я о графике (режиме) работы Администрации Почетского сельсовета Абанского района Краснояр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решения вопроса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Поче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Аб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Для получения муниципальной услуги граждане предоставляют в Администрацию Почетского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становленной настоящим Порядком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 и т.д.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. Муниципальная услуга для заявителя  предоставляется в течение 10  рабочих дней со дня предоставл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Данная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Отказ в предоставлении муниципальной услуги допускае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фактов представления заведомо недостовер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и установлении фактов отсутствия необходимых документов, несоответствия предоставленных документов требованиям Администрация уведомляет гражданина о наличии препятствий для рассмотрения вопроса о предоставлении муниципальной услуги, объясняет гражданину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Рабочее место специалистов Администрации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Помещения для предоставления муниципальной услуги размещаются на нижнем или среднем этажах зда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Места ожидания предоставления муниципальной услуги оборудуются стульям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Места предоставления муниципальной услуги оборудуются средствами  оповещения о возникновении чрезвычайной ситу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ля инвалидов предоставля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Максимальный срок ожидания в очереди не более 15 минут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Срок регистрации запроса не более 15 мину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  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 Конечным результатом предоставления муниципальной услуги является выдача справ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е к порядку их выполнения, в том числе особенности выполнении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9. Получатели муниципальной услуги обращаются в Администрацию Почетского сельсовета Абанского района Красноярского края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 Основанием для начала административной процедуры является личное обращение получателя муниципальной услуги в Администрацию Почетского сельсовета Абанского района Красноярского края  с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При предоставлении муниципальной услуги Администрация Почетского сельсовета Абанского района Красноярского края осущест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приема зая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ем заявлений получателей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2. Консультации по вопросам предоставления муниципальной услуги даются  Администрацией Почетского сельсовета Абанского района Красноярского края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4. Ответ на телефонный звонок должен начинаться с информации об Администрации, в которую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.  Администрация Почетского сельсовета Красноярского края,  при приеме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авливает личность получателя муниципальной услуги, в том числе проверяет документ, удостоверяющий личность граждани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ет бланк заявления  и разъясняет порядок за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7. При неправильном оформлении заявления Администрация, устно уведомляет получателя  о наличии препятствий в его принятии, объясняет получателю содержание выявленных недостатков  и меры по их устра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8.Если заявление заполнено правильно, Администрация  регистрирует заявление в журнале регистраций заявлени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9.Время для консультирования получателя по вопросам предоставления муниципальной услуги составляет не более 15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0. Прием заявления и документов не более 15 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1. Регистрация заявления и выдача справки в течение 30 рабочих дн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2. Муниципальная услуга для заявителя  предоставляется в течение 30 рабочих дней со дня предоставления заявле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заявлении не указаны фамилия (или полное наименование для юридического лица) заявителя, направившего запрос (заявление), и почтовый адрес, по которому должен быть направлен от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необходимые для оказания муниципальной услу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текст письменного заявления не поддается прочтению, о чем сообщается заявителю, направившему заявление, если его фамилия (наименование организации) почтовый адрес поддаются прочтен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4.</w:t>
      </w:r>
      <w:r>
        <w:rPr/>
        <w:t xml:space="preserve"> </w:t>
      </w:r>
      <w:r>
        <w:rPr>
          <w:sz w:val="28"/>
          <w:szCs w:val="28"/>
        </w:rPr>
        <w:t>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администрацией Почетского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5. Персональная ответственность специалистов, ответственных за исполнение административных процедур, закрепляется в их должностных инструк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6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й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Аба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 </w:t>
      </w:r>
    </w:p>
    <w:p>
      <w:pPr>
        <w:pStyle w:val="Western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7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явители вправе обжаловать решения, принятые в ходе предоставления муниципальной услуги, действия (бездействие) должностных лиц </w:t>
      </w:r>
      <w:r>
        <w:rPr>
          <w:iCs/>
          <w:color w:val="000000"/>
          <w:sz w:val="28"/>
          <w:szCs w:val="28"/>
        </w:rPr>
        <w:t xml:space="preserve">администрации Почетского сельсовета, </w:t>
      </w:r>
      <w:r>
        <w:rPr>
          <w:color w:val="000000"/>
          <w:sz w:val="28"/>
          <w:szCs w:val="28"/>
        </w:rPr>
        <w:t>муниципальных служащих в досудебном (внесудебном) порядке.</w:t>
      </w:r>
    </w:p>
    <w:p>
      <w:pPr>
        <w:pStyle w:val="Western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8. Заявитель может обратиться с жалобой, в том числе в следующих случаях: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9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</w:t>
      </w:r>
      <w:r>
        <w:rPr>
          <w:iCs/>
          <w:color w:val="000000"/>
          <w:sz w:val="28"/>
          <w:szCs w:val="28"/>
        </w:rPr>
        <w:t>орган,  предоставляющий муниципальную услугу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52. Жалоба должна содержать: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 Результатом рассмотрения жалобы является одно из следующих решений: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удовлетворение жалобы, в том числе в форме отмены принятого решения, исправления допущенных </w:t>
      </w:r>
      <w:r>
        <w:rPr>
          <w:iCs/>
          <w:color w:val="000000"/>
          <w:sz w:val="28"/>
          <w:szCs w:val="28"/>
        </w:rPr>
        <w:t>органом, оказывающим муниципальную услугу,</w:t>
      </w:r>
      <w:r>
        <w:rPr>
          <w:color w:val="000000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тказ в удовлетворении жалобы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5. Не позднее дня, следующего за днем принятия решения, указанного в пункте 5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7. Заявители имеют право обратиться в </w:t>
      </w:r>
      <w:r>
        <w:rPr>
          <w:iCs/>
          <w:color w:val="000000"/>
          <w:sz w:val="28"/>
          <w:szCs w:val="28"/>
        </w:rPr>
        <w:t>орган, предоставляющий муниципальную услуг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8. Основания для приостановления рассмотрения жалобы отсутствуют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. 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0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ского сельсовета 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естах нахождения и контактных телефонах органов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3963"/>
        <w:gridCol w:w="2522"/>
      </w:tblGrid>
      <w:tr>
        <w:trPr>
          <w:tblHeader w:val="true"/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администрац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четского сельсовета Абанского района Красноярского кр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763, РОССИЯ, Красноярский край, Абанский район,  п. Поч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9163) 70-2-25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left="59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справки</w:t>
      </w:r>
    </w:p>
    <w:p>
      <w:pPr>
        <w:pStyle w:val="ConsPlus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Почетского  сельсовета Абанского 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в (на)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567" w:top="623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9:00Z</dcterms:created>
  <dc:creator>User</dc:creator>
  <dc:description/>
  <dc:language>en-US</dc:language>
  <cp:lastModifiedBy>Пользователь Windows</cp:lastModifiedBy>
  <dcterms:modified xsi:type="dcterms:W3CDTF">2023-02-13T07:29:00Z</dcterms:modified>
  <cp:revision>2</cp:revision>
  <dc:subject/>
  <dc:title/>
</cp:coreProperties>
</file>