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ЧЕТ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06.2016                                      п. Почет                                        № 5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Почетского сельсовета от 10.02.2011  № 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Выдача справо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очетского сельсовета от </w:t>
      </w:r>
      <w:r>
        <w:rPr>
          <w:bCs/>
          <w:sz w:val="28"/>
          <w:szCs w:val="28"/>
        </w:rPr>
        <w:t xml:space="preserve"> 01.12.2010  № 48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  <w:u w:val="none"/>
          </w:rPr>
          <w:t>ст.16,19</w:t>
        </w:r>
      </w:hyperlink>
      <w:r>
        <w:rPr>
          <w:sz w:val="28"/>
          <w:szCs w:val="28"/>
        </w:rPr>
        <w:t xml:space="preserve"> Устава Почет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Постановление администрации Почетского сельсовета от 10.02.2011 № 9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Выдача справок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4 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Для инвалидов предоставляется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Почетского сельсовета»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четского   сельсовета                                                      П.И. Маланк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ч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</w:t>
      </w:r>
      <w:r>
        <w:rPr>
          <w:b/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</w:rPr>
        <w:t>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612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</w:rPr>
            </w:pPr>
            <w:r>
              <w:rPr>
                <w:sz w:val="28"/>
              </w:rPr>
              <w:t>10.02.2011 г.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 Поче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по выдаче справок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Почетского сельсовета от 01.12.2010 № 48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выдаче справок, руководствуясь ст.ст. 16, 19 Устава Почет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выдаче справок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Красное 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четского сельсовета</w:t>
        <w:tab/>
        <w:t xml:space="preserve">                                                   А.В. Лесу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1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оч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осуществляется  Администрацией Почетского сельсовета  Абанского района 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явителями на получение муниципальной услуги являются граждане, проживающие на территории </w:t>
      </w:r>
      <w:r>
        <w:rPr>
          <w:bCs/>
          <w:sz w:val="28"/>
          <w:szCs w:val="28"/>
        </w:rPr>
        <w:t>Туровского</w:t>
      </w:r>
      <w:r>
        <w:rPr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муниципальной услуги граждане предоставляют в Администрацию Почет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по форме (приложение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анная 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тандарт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ниципальная услуга «Выдача справок» предоставляется Администрацией Почетского сельсовета Абанского района Красноярского края (далее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графике (режиме) работы Администрации Почетского сельсовета Абанского района Красноя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решения вопроса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Поч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Для получения муниципальной услуги граждане предоставляют в Администрацию Почетского сельсовета Абанского района Красноярского кра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, установленной настоящим Порядком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еобходимые для выдачи тех или иных справок (паспорт, архивная справка и т.д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ая услуга для заявителя  предоставляется в течение 10  рабочих дней со дня предоставления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Данная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Отказ в предоставлении муниципальной услуги допуск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 установлении фактов отсутствия необходимых документов,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Рабочее место специалистов Администрации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Помещения для предоставления муниципальной услуги размещаются на нижнем или среднем этажах зда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Места ожидания предоставления муниципальной услуги оборудуются стульям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ля инвалидов предоста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Максимальный срок ожидания в очереди не более 15 мину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Срок регистрации запроса не более 15 мину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 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Конечным результатом предоставления муниципальной услуги является выдача справ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9. Получатели муниципальной услуги обращаются в Администрацию Почетского сельсовета Абанского района Красноярского кра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Основанием для начала административной процедуры является личное обращение получателя муниципальной услуги в Администрацию Почетского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При предоставлении муниципальной услуги Администрация Почетского сельсовета Абанского района Красноярского края осущест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заявлений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Консультации по вопросам предоставления муниципальной услуги даются  Администрацией Почетского сельсовета Абанского района Красноярского края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 Администрация Почетского сельсовета Красноярского края,  при приеме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ет бланк заявления  и разъясняет порядок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7. При неправильном оформлении заявления Администрация, устно уведомляет получателя  о наличии препятствий в его принятии, объясняет получателю содержание выявленных недостатков  и меры по их устра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8.Если заявление заполнено правильно, Администрация  регистрирует заявление в журнале регистраций заявл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9.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0. Прием заявления и документов не более 15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. Регистрация заявления и выдача справки в течение 30 рабочих дн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2. Муниципальная услуга для заявителя  предоставляется в течение 30 рабочих дней со дня предоставления заяв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оказания муниципальной услу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администрацией Почет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. Персональная ответственность специалистов, ответственных за исполнение административных процедур, закрепляется в их должностных инструк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6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ба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7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и вправе обжаловать решения, принятые в ходе предоставления муниципальной услуги, действия (бездействие) должностных лиц </w:t>
      </w:r>
      <w:r>
        <w:rPr>
          <w:iCs/>
          <w:color w:val="000000"/>
          <w:sz w:val="28"/>
          <w:szCs w:val="28"/>
        </w:rPr>
        <w:t xml:space="preserve">администрации Почетского сельсовета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Western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 Заявитель может обратиться с жалобой, в том числе в следующих случаях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</w:t>
      </w:r>
      <w:r>
        <w:rPr>
          <w:iCs/>
          <w:color w:val="000000"/>
          <w:sz w:val="28"/>
          <w:szCs w:val="28"/>
        </w:rPr>
        <w:t>орган,  предоставляющий муниципальную услугу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52. Жалоба должна содержать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 Результатом рассмотрения жалобы является одно из следующих решений: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органом, оказывающим муниципальную услугу,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. Не позднее дня, следующего за днем принятия решения, указанного в пункте 5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Заявители имеют право обратиться в </w:t>
      </w:r>
      <w:r>
        <w:rPr>
          <w:iCs/>
          <w:color w:val="000000"/>
          <w:sz w:val="28"/>
          <w:szCs w:val="28"/>
        </w:rPr>
        <w:t>орган, предоставляющий муниципальную услуг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 Основания для приостановления рассмотрения жалобы отсутствуют.</w:t>
      </w:r>
    </w:p>
    <w:p>
      <w:pPr>
        <w:pStyle w:val="Western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9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0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ского сельсовета 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дминистр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чет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763, РОССИЯ, Красноярский край, Абанский район,  п. Поч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9163) 70-2-25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справки</w:t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Почетского  сельсовета Абанского 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в (на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567" w:top="623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19C99F685E0009EA461B59E31A6C65C8F940EDE18433360709B5D7D7D6448F3E20301E31E0AE3I2wCI" TargetMode="External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5:00Z</dcterms:created>
  <dc:creator>User</dc:creator>
  <dc:description/>
  <dc:language>en-US</dc:language>
  <cp:lastModifiedBy>Пользователь Windows</cp:lastModifiedBy>
  <dcterms:modified xsi:type="dcterms:W3CDTF">2023-02-13T07:15:00Z</dcterms:modified>
  <cp:revision>2</cp:revision>
  <dc:subject/>
  <dc:title/>
</cp:coreProperties>
</file>