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Hlk53742791"/>
      <w:bookmarkStart w:id="1" w:name="_Hlk53742791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ЕТ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23                                            п. Почет                                         № 02-05Р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очетского сельского Совета депутатов Аб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9 № 06-15Р «О земельном налог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ами 31, 32 Налогового кодекса Российской Федерации, статьями 20,23 Устава Почетского сельсовета Абанского района Красноярского края, Почетский сельский Совет депутатов реш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очетского 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банского района Красноярского края от 14.11.2019 № 06-15Р «О земельном налог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Пункт 4 «Освобождаются от налогообложения» дополнить подпунктом 12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частник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Опубликовать решение в «Ведомостях органов местного самоуправления Почетского сельсовета» и на официальном сайте муниципального образовани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не ранее чем по истечении одного месяца со дня его официального опубликования в «Ведомостях органов местного самоуправления Почетского сельсовета» и распространяется на правоотношения, возникшие с 01.01.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дседатель  Почетского                                                 Глава Почетского сельсовет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      депутатов                                                                 Ю.В. Кузьмин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.Ю. Попалова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Деликатова Екатерина Вадимовна</dc:creator>
  <dc:description/>
  <cp:keywords/>
  <dc:language>en-US</dc:language>
  <cp:lastModifiedBy>Пользователь Windows</cp:lastModifiedBy>
  <cp:lastPrinted>2023-03-23T10:54:00Z</cp:lastPrinted>
  <dcterms:modified xsi:type="dcterms:W3CDTF">2023-03-23T04:01:00Z</dcterms:modified>
  <cp:revision>8</cp:revision>
  <dc:subject/>
  <dc:title>Герб</dc:title>
</cp:coreProperties>
</file>