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374279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ЕТ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24                                            п. Почет                                         № 08-16Р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очетского сельского Совета депутатов 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9 № 06-15Р «О земельном налог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 387, 394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Почетского сельсовета Абанского района Красноярского края, Почетский сельский Совет депутатов  РЕШ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очетского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банского района Красноярского края от 14.11.2019 № 06-15Р «О земельном налог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 пункта 2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 пункт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spacing w:before="280" w:after="0"/>
        <w:ind w:left="567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Почетского сельсов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Опубликовать решение в «Ведомостях органов местного самоуправления Почетского сельсовета» и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не ранее чем по истечении одного месяца со дня его официального опубликования в «Ведомостях органов местного самоуправления Почетского сельсовета» и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Почетского                                          Глава Почетского сельсовет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  депутатов                                                           Е.В. Николаев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Ю. Попалова</w:t>
      </w:r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7:00Z</dcterms:created>
  <dc:creator>Деликатова Екатерина Вадимовна</dc:creator>
  <dc:description/>
  <cp:keywords/>
  <dc:language>en-US</dc:language>
  <cp:lastModifiedBy>Пользователь Windows</cp:lastModifiedBy>
  <cp:lastPrinted>2024-12-03T12:28:00Z</cp:lastPrinted>
  <dcterms:modified xsi:type="dcterms:W3CDTF">2024-12-03T05:28:00Z</dcterms:modified>
  <cp:revision>3</cp:revision>
  <dc:subject/>
  <dc:title>Герб</dc:title>
</cp:coreProperties>
</file>