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 w:eastAsia="en-US"/>
        </w:rPr>
        <w:drawing>
          <wp:inline distT="0" distB="0" distL="0" distR="0">
            <wp:extent cx="43370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ПОЧЕТСКИЙ СЕЛЬСКИЙ 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АБАНСКОГО РАЙОНА КРАСНОЯРСКОГО КР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1.04.2023</w:t>
        <w:tab/>
        <w:t xml:space="preserve">                                     п. Почет</w:t>
        <w:tab/>
        <w:t xml:space="preserve">                                  № 03-08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очетского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15.10.2013 № 9-22Р 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дорожного фонда Почетского сельсовет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 xml:space="preserve">в отдельные законодательные акты Российской Федерации», на основании     статьи 7 Устава Почетского сельсовета Абанского района Красноярского края, Почетский сельский Совет депутатов, РЕШИЛ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в Решение Почетского сельского Совета депутатов от 15.10.2013 № 9-22Р «О создании муниципального дорожного фонда Почетского сельсовета Абанского района Красноярского края» следующие измен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дпункт 3 пункта 5 изложить в новой редакци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автомобильных дорог общего пользования местного значения и искусственных сооружений на них (в том числе приобретение ГСМ для проведения мероприятий по содержанию автомобильных дорог общего пользования местного значения и искусственных сооружений на них)».</w:t>
            </w:r>
          </w:p>
          <w:p>
            <w:pPr>
              <w:pStyle w:val="1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0"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Решения возложить на главу Почетского  сельсовета Ю.В. Кузьмина.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вступает в силу в день, следующий   за днем его  официального опубликования  в периодическом печатном издании «Ведомости органов местного самоуправления Почетского сельсовета».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5655" w:leader="none"/>
                <w:tab w:val="left" w:pos="7245" w:leader="none"/>
              </w:tabs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Почетского сельского                               Глава Почетского сельсовета</w:t>
            </w:r>
          </w:p>
          <w:p>
            <w:pPr>
              <w:pStyle w:val="Normal"/>
              <w:tabs>
                <w:tab w:val="left" w:pos="708" w:leader="none"/>
                <w:tab w:val="left" w:pos="5655" w:leader="none"/>
                <w:tab w:val="left" w:pos="7245" w:leader="none"/>
              </w:tabs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вета депутатов     А.Ю. Попалова</w:t>
              <w:tab/>
              <w:tab/>
              <w:t xml:space="preserve">      Ю.В. Кузьмин.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17:00Z</dcterms:created>
  <dc:creator>Пользователь</dc:creator>
  <dc:description/>
  <dc:language>en-US</dc:language>
  <cp:lastModifiedBy>Пользователь Windows</cp:lastModifiedBy>
  <cp:lastPrinted>2022-11-30T16:23:00Z</cp:lastPrinted>
  <dcterms:modified xsi:type="dcterms:W3CDTF">2023-04-25T04:17:00Z</dcterms:modified>
  <cp:revision>2</cp:revision>
  <dc:subject/>
  <dc:title/>
</cp:coreProperties>
</file>