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Hlk53742791"/>
      <w:bookmarkStart w:id="1" w:name="_Hlk53742791"/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ЧЕТ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Н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3.2023                                            п. Почет                                         № 02-04Р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очетского сельского Совета депутатов Абанского района Красноярского края от 29.11.2018 № 12-27Р «О налоге на имущество физических лиц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статьями 20, 23 Устава Почетского сельсовета Абанского района Красноярского края Почетский сельский Совет депутатов, РЕШИЛ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Почетского сельского Совета депутатов от 29.11.2018 № 12-27Р «О налоге на имущество физических лиц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2.1. следующего содержа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е льгот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аво на налоговые льготы, не предусмотренные Налоговым кодексом Российской Федерации, имеют следующие категории налогоплательщик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вартира, часть квартиры или комната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жилой дом или часть жилого дома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араж или машино-место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решение в «Ведомостях органов местного самоуправления Почетского сельсовета» и на официальном сайте муниципального образования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z w:val="26"/>
            <w:szCs w:val="26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 Настоящее Решение вступает в силу с  не ранее чем по истечении одного месяца со дня его официального опубликования в «Ведомостях органов местного самоуправления Почетского сельсовета» и распространяется на правоотношения, возникшие с 01.01.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дседатель  Почетского                                                 Глава Почетского сельсовета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      депутатов                                                                 Ю.В. Кузьмин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А.Ю. Попалова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1:00Z</dcterms:created>
  <dc:creator>Деликатова Екатерина Вадимовна</dc:creator>
  <dc:description/>
  <cp:keywords/>
  <dc:language>en-US</dc:language>
  <cp:lastModifiedBy>Пользователь Windows</cp:lastModifiedBy>
  <cp:lastPrinted>2023-03-23T10:52:00Z</cp:lastPrinted>
  <dcterms:modified xsi:type="dcterms:W3CDTF">2023-03-23T03:53:00Z</dcterms:modified>
  <cp:revision>10</cp:revision>
  <dc:subject/>
  <dc:title>Герб</dc:title>
</cp:coreProperties>
</file>