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374279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ЧЕТ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АН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2.2024                                            п. Почет                                         № 08-17Р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очетского сельского Совета депутатов Абанского района Красноярского кра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18 № 12-27Р «О налоге на имущество физических лиц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399, 407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Почетского сельсовета Абанского района Красноярского края, Почетский сельский Совет депутатов РЕШИЛ: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Почетского сельского Совета депутатов от 29.11.2018 № 12-27Р «О налоге на имущество физических лиц» 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2 слова «кадастровая стоимость которого превышает 300 миллионов рублей, а также объект налогообложения,» исключить;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подпунктом 2.1 следующего содержания:</w:t>
      </w:r>
    </w:p>
    <w:p>
      <w:pPr>
        <w:pStyle w:val="Style23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spacing w:before="0" w:after="20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spacing w:before="0" w:after="20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Style23"/>
        <w:tabs>
          <w:tab w:val="clear" w:pos="720"/>
          <w:tab w:val="left" w:pos="709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главу Почетского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«Ведомостях органов местного самоуправления Почетского сельсовета» и на официальном сайте муниципального образования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administraciya-pochetskogo-s-sa-r04.gosweb.gosuslugi.ru</w:t>
        </w:r>
      </w:hyperlink>
      <w:r>
        <w:rPr>
          <w:bCs/>
          <w:color w:val="273350"/>
          <w:sz w:val="28"/>
          <w:szCs w:val="28"/>
          <w:shd w:fill="FFFFFF" w:val="clear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не ранее чем по истечении одного месяца со дня его официального опубликования в «Ведомостях органов местного самоуправления Почетского сельсовета» и распространяется на правоотношения, возникшие с 1 января 202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Почетского                                         Глава Почетского сельсовет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      депутатов                                                       Е.В. Николаева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Ю. Попалова</w:t>
      </w:r>
      <w:bookmarkEnd w:id="0"/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8:00Z</dcterms:created>
  <dc:creator>Деликатова Екатерина Вадимовна</dc:creator>
  <dc:description/>
  <cp:keywords/>
  <dc:language>en-US</dc:language>
  <cp:lastModifiedBy>Пользователь Windows</cp:lastModifiedBy>
  <cp:lastPrinted>2024-12-03T12:29:00Z</cp:lastPrinted>
  <dcterms:modified xsi:type="dcterms:W3CDTF">2024-12-03T05:31:00Z</dcterms:modified>
  <cp:revision>3</cp:revision>
  <dc:subject/>
  <dc:title>Герб</dc:title>
</cp:coreProperties>
</file>