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592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ЧЕТСКИЙ СЕЛЬСКИ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БАНСКОГО РАЙОНА КРАСНОЯ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03.2024                                          п. Почет                                   № 01-03Р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 Почетского сельского Совета депутатов от  26.08.2022  №  04-09Р «Об утверждении Положения о бюджетном процессе в Почетском  сельсовете Абанского района Красноярского края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4.08.2023 № 416-ФЗ 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татьей 179.3 Бюджетного кодекса Российской Федерации, статьями  23, 27  Устава Почетского сельсовета Абанского района Красноярского края, Почетский сельский Совет депутатов РЕШИЛ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Почетского сельского Совета депутатов от 26.08.2022 № 04-09Р «Об утверждении Положения о бюджетном процессе в Почетском  сельсовете Абанского района Красноярского края» 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В статье 4 «Бюджетные полномочия местной администрации» подпункт 5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станавливает порядок разработки, утверждения и реализации ведомственных целевых программ исключи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татью 14 «Ведомственные целевые программы» исключить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Почетского сельсовет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публикования в  периодическом печатном издании «Ведомости органов местного самоуправления Почетского сельсовета»  и подлежит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https://administraciya-pochetskogo-s-sa-r04.gosweb.gosuslugi.ru</w:t>
        </w:r>
      </w:hyperlink>
      <w:r>
        <w:rPr>
          <w:rFonts w:cs="Times New Roman" w:ascii="Times New Roman" w:hAnsi="Times New Roman"/>
          <w:bCs/>
          <w:color w:val="273350"/>
          <w:sz w:val="26"/>
          <w:szCs w:val="26"/>
          <w:shd w:fill="FFFFFF" w:val="clear"/>
        </w:rPr>
        <w:t>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Председатель  Почетского                                        Глава Почетского</w:t>
      </w:r>
      <w:r>
        <w:rPr>
          <w:sz w:val="26"/>
          <w:szCs w:val="26"/>
        </w:rPr>
        <w:t xml:space="preserve">  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  Совета   депутатов                                                         Е.В. Николае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Ю. Попалова                                                                </w:t>
      </w:r>
    </w:p>
    <w:p>
      <w:pPr>
        <w:pStyle w:val="Normal"/>
        <w:shd w:fill="FFFFFF" w:val="clear"/>
        <w:spacing w:lineRule="exact" w:line="326" w:before="211" w:after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2127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inistraciya-pochetskogo-s-sa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46:00Z</dcterms:created>
  <dc:creator>user2015</dc:creator>
  <dc:description/>
  <cp:keywords/>
  <dc:language>en-US</dc:language>
  <cp:lastModifiedBy>Пользователь Windows</cp:lastModifiedBy>
  <cp:lastPrinted>2017-10-30T14:40:00Z</cp:lastPrinted>
  <dcterms:modified xsi:type="dcterms:W3CDTF">2024-03-11T05:32:00Z</dcterms:modified>
  <cp:revision>6</cp:revision>
  <dc:subject/>
  <dc:title>ПРОЕКТ</dc:title>
</cp:coreProperties>
</file>