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ЕТ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10.2021                                          п. Почет                                        № 08-36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19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 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Почетском сельсовете, аппарате избирательной комиссии муниципального образования</w:t>
      </w:r>
      <w:r>
        <w:rPr>
          <w:bCs/>
          <w:sz w:val="28"/>
          <w:szCs w:val="28"/>
        </w:rPr>
        <w:t xml:space="preserve"> утвержденное Решением Почетского сельского Совета депутатов от 18.12.2015 № 05-2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. 23 Устава Почетского сельсовета Абанского района Красноярского края, Почетский сельский Совет депутатов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следующие  изменения в </w:t>
      </w:r>
      <w:r>
        <w:rPr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Почетском сельсовете, аппарате избирательной комисс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ункт Положения изложить в следующей редакции:</w:t>
      </w:r>
    </w:p>
    <w:p>
      <w:pPr>
        <w:pStyle w:val="ConsPlusNormal"/>
        <w:ind w:firstLine="540"/>
        <w:jc w:val="both"/>
        <w:rPr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. Решения комиссии принимаются открытым голосованием (если комиссия не примет иное решение) простым большинством голосов, присутствующих на заседании членов комиссии. Все члены комиссии при принятии решений обладают равными правам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3 подпункта 1 пункта 9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 пункта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обращение гражданина, замещавшего должность муниципальной службы, включенную в перечень, установленный   нормативным правовым актом Почетского сельсовета (далее – гражданин), о даче согласия на замещение  на условиях трудового договора должности в организации  и (или) выполнение  в данной организации работы (оказание 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 до истечения двух лет со дня увольнения с муниципальной службы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. дать гражданину согласие на замещение   на условиях трудового договора должности в организации  и (или) выполнение  в данной организации работы (оказание  данной организации услуг) в течении месяца стоимостью более ста тысяч рублей на условиях гражданско-правового договора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даче согласия на замещение   на условиях трудового договора должности в организации  и (или) выполнение  в данной организации работы (оказание  данной организации услуг) в течении месяца стоимостью более ста тысяч рублей на условиях гражданско-правового договора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аргумент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домости органов местного самоуправления Почет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 в газете «Ведомости органов местного самоуправления Почетского сельсовет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четского  сель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Ю. Попалов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четского 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В. Кузьми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58:00Z</dcterms:created>
  <dc:creator>User</dc:creator>
  <dc:description/>
  <dc:language>en-US</dc:language>
  <cp:lastModifiedBy>Пользователь Windows</cp:lastModifiedBy>
  <cp:lastPrinted>2021-10-27T14:33:00Z</cp:lastPrinted>
  <dcterms:modified xsi:type="dcterms:W3CDTF">2022-02-02T02:58:00Z</dcterms:modified>
  <cp:revision>2</cp:revision>
  <dc:subject/>
  <dc:title/>
</cp:coreProperties>
</file>