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чет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9.06.2023                                    п. Почет                                         № 08-16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 внесении изменений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четского сельсовета, утвержденного Решением Почетского сельского Совета депутатов от  29.04.2015 № 04-09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решения Почетского сельского Совета депутатов  от 21.12.2022 № 09-18Р «О бюджете поселения на 2023 год и плановый период 2024-2025 годы», руководствуясь статьями 27, 60 п.1.2 Устава Почетского сельсовета Абанского района Красноярского края, Почетский  сельский  Совет депутатов  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четского сельсовета, утвержденного Решением Почетского сельского Совета депутатов от 29.04.2015 № 04-09Р (далее Полож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Приложения №1, №2  к Положению изложить в новой редакции  согласно Приложениям  № 1, № 2 к настоящему Решению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в день, следующий за днем  его официального  опубликования в  периодическом печатном издании «Ведомости органов местного самоуправления Почетского сельсовета» и применяется к правоотношениям, возникшим с 01 ию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Глава Почетского сельсовета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четского сельского </w:t>
        <w:tab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депутатов                  А.Ю. Попалова.                                     Е.В. Нико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Приложение № 1  к Решению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т 09.06.2023  № 08-16Р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ложению об оплате труда депутатов, выборных  должностных лиц местного самоуправления,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существляющих свои полномочия на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rFonts w:eastAsia="Calibri"/>
          <w:sz w:val="26"/>
          <w:szCs w:val="26"/>
        </w:rPr>
        <w:t>постоянной основе, лиц, замещающих иные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rFonts w:eastAsia="Calibri"/>
          <w:sz w:val="26"/>
          <w:szCs w:val="26"/>
        </w:rPr>
        <w:t>муниципальные должности и муниципальных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rFonts w:eastAsia="Calibri"/>
          <w:sz w:val="26"/>
          <w:szCs w:val="26"/>
        </w:rPr>
        <w:t>служащих Почетского сельсовета</w:t>
      </w:r>
    </w:p>
    <w:p>
      <w:pPr>
        <w:pStyle w:val="Normal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3119"/>
      </w:tblGrid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 денежного вознагра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чет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 Решению от 09.06.2023 № 08-16Р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Положению об оплате труда депутатов,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 xml:space="preserve"> выборных должностных лиц местного самоуправления,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 осуществляющих свои полномоч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постоянной основе, лиц,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замещающих иные муниципальные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>должности, и муниципальных служащи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Почет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меры должностных окладов муниципальных служа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рублей в месяц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88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1-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</w:rPr>
              <w:t>488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3:00Z</dcterms:created>
  <dc:creator>Нестерова</dc:creator>
  <dc:description/>
  <cp:keywords/>
  <dc:language>en-US</dc:language>
  <cp:lastModifiedBy>Пользователь Windows</cp:lastModifiedBy>
  <cp:lastPrinted>2022-05-13T13:39:00Z</cp:lastPrinted>
  <dcterms:modified xsi:type="dcterms:W3CDTF">2023-06-15T02:21:00Z</dcterms:modified>
  <cp:revision>4</cp:revision>
  <dc:subject/>
  <dc:title>                                                 </dc:title>
</cp:coreProperties>
</file>