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ет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15                                       п. Почет                                        № 05-2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Решение Почетскооо сельского Совета депутатов от 28.06.2013 № 6-15Р «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Почетского сельского Совета депутат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.23,27 Устава Почетского сельсовета Абанского района Красноярского края, Почетский сельский Совет депутатов РЕШИ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нести в Решение Почетского сельского Совета депутатов от 28.06.2013 № 6-15Р «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Почетского сельского Совета депутат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Пункт 2.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Лицо, замещающее муниципальную должность на постоянной основе, муниципальный служащий, замещающий должность муниципальной службы высшей, главной, ведущей, старшей группы, обязаны представлять соответственно в орган местного самоуправления, в котором учреждена соответствующая муниципальная должность, представителю нанимателя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в настоящем пункт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по форме, которая установлена для представления сведений о расходах государственными гражданскими служащими Красноя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>2. Решение вступает в силу в день, следующий за днем его официального опубликования в печатном органе  местного самоуправления  «Ведом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очетского </w:t>
        <w:tab/>
        <w:t>Глава Почет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  Совета депутатов                                                             П.И. Маланкин.</w:t>
      </w:r>
    </w:p>
    <w:p>
      <w:pPr>
        <w:pStyle w:val="Normal"/>
        <w:tabs>
          <w:tab w:val="clear" w:pos="708"/>
          <w:tab w:val="left" w:pos="990" w:leader="none"/>
          <w:tab w:val="left" w:pos="16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     В.А. Баланд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21:00Z</dcterms:created>
  <dc:creator>User</dc:creator>
  <dc:description/>
  <cp:keywords/>
  <dc:language>en-US</dc:language>
  <cp:lastModifiedBy>555</cp:lastModifiedBy>
  <cp:lastPrinted>2015-12-25T14:49:00Z</cp:lastPrinted>
  <dcterms:modified xsi:type="dcterms:W3CDTF">2017-11-03T03:51:00Z</dcterms:modified>
  <cp:revision>4</cp:revision>
  <dc:subject/>
  <dc:title/>
</cp:coreProperties>
</file>