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06.06.2023</w:t>
      </w:r>
      <w:r>
        <w:rPr>
          <w:sz w:val="26"/>
          <w:szCs w:val="26"/>
        </w:rPr>
        <w:tab/>
        <w:tab/>
        <w:tab/>
        <w:tab/>
        <w:t xml:space="preserve">          п. Почет                    </w:t>
        <w:tab/>
        <w:t xml:space="preserve">               № 07-14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збрании главы Почетского сельсовета Аб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36  Федерального Закона №131 от 06.10.2003г. «Об общих принципах организации местного самоуправления в Российской Федерации»,  Решения  Почетского сельского Совета депутатов Абанского района Красноярского края от 27.10.2015 № 02-08Р «Об  утверждении  Регламента Почетского сельского Совета  депутатов», Устава Почетского сельсовета Абанского района Красноярского края, Почетский сельский Совет депутатов Абанского района Красноярского края,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По итогам голосования депутатов Почетского сельского Совета депутатов  Абанского района Красноярского края избрать главой Почетского сельсовета Абанского района Красноярского края Николаеву Елену Вячеславов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Решение вступает в силу со дня, следующего за днем его принятия, и подлежит официальному опубликованию в «Ведомостях органов местного самоуправления Почетского сельсовет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Почетского сельского                   </w:t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/>
      </w:pPr>
      <w:r>
        <w:rPr>
          <w:rFonts w:eastAsia="Calibri"/>
          <w:sz w:val="26"/>
          <w:szCs w:val="26"/>
        </w:rPr>
        <w:t>Совета депутатов                                                                                      А.Ю. Попалова.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Пользователь Windows</cp:lastModifiedBy>
  <cp:lastPrinted>2023-06-06T18:07:00Z</cp:lastPrinted>
  <dcterms:modified xsi:type="dcterms:W3CDTF">2023-06-06T11:07:00Z</dcterms:modified>
  <cp:revision>5</cp:revision>
  <dc:subject/>
  <dc:title/>
</cp:coreProperties>
</file>