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Т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2.2015                                      п. Почет                                 № 05-18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ольнения (освобождения от долж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тратой доверия лиц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</w:t>
        <w:br/>
        <w:t>№ 131-ФЗ «Об общих принципах организации местного самоуправления в Российской Федерации», статьями 7 Устава Почет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Контроль за исполнением настоящего Решения возложить на комиссию  </w:t>
      </w:r>
      <w:r>
        <w:rPr>
          <w:rFonts w:cs="Times New Roman" w:ascii="Times New Roman" w:hAnsi="Times New Roman"/>
          <w:sz w:val="28"/>
          <w:szCs w:val="34"/>
        </w:rPr>
        <w:t>по социальной защите, здравоохранению, образованию, культуре, делам молодежи, физической культуре, спорту и благоустро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(обнародования)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ом изд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домости органов местного самоуправления Почет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Почетского                                    Глава Почетского  сельсовета                                                                                                                           сельского Совета депутатов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А. Баландина                                                                       П.И. Маланкин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Почет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 декабря 2015 № 05-18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Почетском сельсо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Лицами, замещающим муниципальные должности на постоянной основе в Почетском сельсовете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выборное должностное лицо Почетского сельсовета (глава Почетского сельсов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 xml:space="preserve">Решение об увольнении (освобождении от должности) в связи с утратой доверия лиц, замещающих муниципальные должност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исключением лиц, замещающих муниципальные должно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бирательной комиссии Почет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имается Почет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вы Почет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Почетским сельским Советом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чет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Почетского сельского Совет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2.</w:t>
        <w:tab/>
        <w:t>Решение об увольнении (освобождении от должности) лиц, замещающих муниципальные должности в избирательной комиссии Почетского сельсовета, в связи с утратой доверия принимается избирательной комиссией Почетского сельсовета.</w:t>
      </w:r>
      <w:r>
        <w:rPr>
          <w:rStyle w:val="FootnoteAnchor"/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Проверка случаев, предусмотренных пунктами 3, 4 настоящего Порядка проводится </w:t>
      </w:r>
      <w:r>
        <w:rPr>
          <w:rFonts w:cs="Times New Roman" w:ascii="Times New Roman" w:hAnsi="Times New Roman"/>
          <w:sz w:val="28"/>
          <w:szCs w:val="34"/>
        </w:rPr>
        <w:t>по социальной защите, здравоохранению, образованию, культуре, делам молодежи, физической культуре, спорту и благоустройств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далее – уполномоченное лицо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полномоченным лицом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проверки уполномоченным лицом подготавлив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кт, в котором указываются факты и обстоятельства, установленные при проведении проверк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  <w:lang w:eastAsia="ru-RU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Решение  Почет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Почетского с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Почет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избирательная комиссия муниципального образования, действует на постоянной основе и является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нкретное подразделение органа местного самоуправления</w:t>
      </w:r>
      <w:r>
        <w:rPr/>
        <w:t xml:space="preserve"> </w:t>
      </w:r>
      <w:r>
        <w:rPr>
          <w:lang w:val="ru-RU"/>
        </w:rPr>
        <w:t xml:space="preserve">(например, </w:t>
      </w:r>
      <w:r>
        <w:rPr/>
        <w:t>кадров</w:t>
      </w:r>
      <w:r>
        <w:rPr>
          <w:lang w:val="ru-RU"/>
        </w:rPr>
        <w:t>ая</w:t>
      </w:r>
      <w:r>
        <w:rPr/>
        <w:t xml:space="preserve"> служб</w:t>
      </w:r>
      <w:r>
        <w:rPr>
          <w:lang w:val="ru-RU"/>
        </w:rPr>
        <w:t>а</w:t>
      </w:r>
      <w:r>
        <w:rPr/>
        <w:t xml:space="preserve"> органа местного самоуправления муниципального образования, избирательной комиссии муниципального образования</w:t>
      </w:r>
      <w:r>
        <w:rPr>
          <w:lang w:val="ru-RU"/>
        </w:rPr>
        <w:t>)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ывать конкретные сроки проведения отдельных проверочных мероприятий и принятия решений, а также условия и основания для принятия решения об увольнении (освобождении) лица, замещающего муниципальную долж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3:00Z</dcterms:created>
  <dc:creator>Прокуратура Красноярского края</dc:creator>
  <dc:description/>
  <dc:language>en-US</dc:language>
  <cp:lastModifiedBy>555</cp:lastModifiedBy>
  <dcterms:modified xsi:type="dcterms:W3CDTF">2017-11-03T03:23:00Z</dcterms:modified>
  <cp:revision>2</cp:revision>
  <dc:subject/>
  <dc:title/>
</cp:coreProperties>
</file>