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че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szCs w:val="20"/>
        </w:rPr>
        <w:t xml:space="preserve">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27.12.2024 г                                   п. Почет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- графика закупок товаров (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0, 15 ст. 21 Федерального закона от 05.04.2013 №44- 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или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</w:t>
      </w:r>
      <w:r>
        <w:rPr>
          <w:sz w:val="28"/>
          <w:szCs w:val="28"/>
        </w:rPr>
        <w:t>Федерации от 05.06.2015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"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 Утвердить план – график закупок на 2025 год и плановый период 2026-2027 годы в соответствии с Приложением № 1 к настоящему Распоряжени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план закупок на официальном сайте Российской Федерации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и на сайте администрации Почетского сельсовета.</w:t>
      </w:r>
    </w:p>
    <w:p>
      <w:pPr>
        <w:pStyle w:val="Normal"/>
        <w:widowControl w:val="false"/>
        <w:spacing w:lineRule="atLeast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бухгалтера Почеткого сельсовета Чекашеву Ларису Васильевну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Е.В. Никол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50136551FE91B8049FFC26BF3FFE92B8C1CDAA2330014F31792CB25HBxEC" TargetMode="External"/><Relationship Id="rId4" Type="http://schemas.openxmlformats.org/officeDocument/2006/relationships/hyperlink" Target="consultantplus://offline/ref=04250136551FE91B8049FFC26BF3FFE92B8C1CDAA23C0014F31792CB25HBxEC" TargetMode="External"/><Relationship Id="rId5" Type="http://schemas.openxmlformats.org/officeDocument/2006/relationships/hyperlink" Target="http://www.zakupki.gov.ru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5:00Z</dcterms:created>
  <dc:creator>***</dc:creator>
  <dc:description/>
  <cp:keywords/>
  <dc:language>en-US</dc:language>
  <cp:lastModifiedBy>user</cp:lastModifiedBy>
  <cp:lastPrinted>2024-12-26T13:00:00Z</cp:lastPrinted>
  <dcterms:modified xsi:type="dcterms:W3CDTF">2024-12-26T06:48:00Z</dcterms:modified>
  <cp:revision>16</cp:revision>
  <dc:subject/>
  <dc:title/>
</cp:coreProperties>
</file>