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85" w:leader="none"/>
          <w:tab w:val="center" w:pos="467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дминистрация Почетского сельсове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bCs/>
          <w:color w:val="000000"/>
          <w:sz w:val="30"/>
          <w:szCs w:val="30"/>
        </w:rPr>
        <w:t xml:space="preserve">Абанского </w:t>
      </w:r>
      <w:r>
        <w:rPr>
          <w:b/>
          <w:color w:val="000000"/>
          <w:sz w:val="30"/>
          <w:szCs w:val="30"/>
        </w:rPr>
        <w:t>района Краснояр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28.07.2023                                       п. Почет</w:t>
        <w:tab/>
        <w:t>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Постановления правительства Красноярского края от 27.07.2023 г. № 614-п «О введении режима чрезвычайной ситуации в лесах Красноярского края», Устава Почетского сельсовета Абанского района Красноярского края, РАСПОРЯЖАЮС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оинформировать организации и граждан, находящихся на территории Почетского сельсовета Абанского района Красноярского края о введении режима с 27 июля 2023 чрезвычайной ситуации в лесах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претить разведение костров, выжигания хвороста, древесных остатков лесной постилки, поджигание сухой травы и  мусора на территории  Почетского сельсовета;</w:t>
      </w:r>
    </w:p>
    <w:p>
      <w:pPr>
        <w:pStyle w:val="Normal"/>
        <w:jc w:val="both"/>
        <w:rPr/>
      </w:pPr>
      <w:r>
        <w:rPr>
          <w:sz w:val="28"/>
        </w:rPr>
        <w:t>3. Запретить организациям, не зависимо от организационно-правовой формы проведения пожар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блюдать правила пожарной безопасности в режиме чрезвычай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твердить состав оперативной группы по патрулированию населенных пунктов, согласно приложению 1.</w:t>
      </w:r>
    </w:p>
    <w:p>
      <w:pPr>
        <w:pStyle w:val="Normal"/>
        <w:jc w:val="both"/>
        <w:rPr/>
      </w:pPr>
      <w:r>
        <w:rPr>
          <w:sz w:val="28"/>
        </w:rPr>
        <w:t>6. Утвердить график дежурства оперативной группы по патрулированию населенных пунктов, согласно приложению 2.</w:t>
      </w:r>
    </w:p>
    <w:p>
      <w:pPr>
        <w:pStyle w:val="Normal"/>
        <w:jc w:val="both"/>
        <w:rPr/>
      </w:pPr>
      <w:r>
        <w:rPr>
          <w:sz w:val="28"/>
        </w:rPr>
        <w:t>7. Опубликовать  распоряжение в газете «Ведомости органов местного самоуправления Почетского сельсовета» и разместить на официальном сайте администрации Почетского сельсовета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четского сельсовета                                                                   Е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>Почетского сельсовета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>Абанского района Красноярского края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 xml:space="preserve"> от 28.07.2023 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  <w:sz w:val="28"/>
        </w:rPr>
        <w:t xml:space="preserve">Состав оперативной группы по патрулированию </w:t>
      </w:r>
      <w:r>
        <w:rPr>
          <w:b/>
          <w:sz w:val="28"/>
          <w:szCs w:val="28"/>
        </w:rPr>
        <w:t>населенных пунктов и прилегающим к ним территор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а Елена Вячеславовна – глава Почетской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удакова Надежда Ивановна – заведующий хозяйством администрации Почетского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Ларченко Сергей Васильевич – водитель автомоби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омакин Юрий Юрьевич – житель п. По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Николаев Дмитрий Вячеславович – водитель пожарной машины.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  <w:t>Почетского сельсовет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jc w:val="right"/>
        <w:rPr/>
      </w:pPr>
      <w:r>
        <w:rPr/>
        <w:t>Абанского района Красноярского края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/>
      </w:pPr>
      <w:r>
        <w:rPr/>
        <w:tab/>
        <w:t xml:space="preserve"> от 28.07.2023 г. №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График дежурства и </w:t>
      </w:r>
      <w:r>
        <w:rPr>
          <w:sz w:val="28"/>
        </w:rPr>
        <w:t xml:space="preserve">патрулированию </w:t>
      </w:r>
      <w:r>
        <w:rPr>
          <w:sz w:val="28"/>
          <w:szCs w:val="28"/>
        </w:rPr>
        <w:t>населенных пунктов и прилегающим к ним территор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4"/>
        <w:gridCol w:w="1845"/>
        <w:gridCol w:w="1982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.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 дежур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а Надежд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зерный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чет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игашет,</w:t>
            </w:r>
          </w:p>
          <w:p>
            <w:pPr>
              <w:pStyle w:val="Normal"/>
              <w:rPr/>
            </w:pPr>
            <w:r>
              <w:rPr/>
              <w:t>д. Шивер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 Серге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ирюс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Юрий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ахин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а Надежд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лен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чет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чет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й маши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1:00Z</dcterms:created>
  <dc:creator>Анна</dc:creator>
  <dc:description/>
  <dc:language>en-US</dc:language>
  <cp:lastModifiedBy>Пользователь Windows</cp:lastModifiedBy>
  <cp:lastPrinted>2023-07-28T16:11:00Z</cp:lastPrinted>
  <dcterms:modified xsi:type="dcterms:W3CDTF">2023-07-28T09:12:00Z</dcterms:modified>
  <cp:revision>3</cp:revision>
  <dc:subject/>
  <dc:title>РАСПОРЯЖЕНИЕ № 5</dc:title>
</cp:coreProperties>
</file>