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993" w:leader="none"/>
        </w:tabs>
        <w:rPr/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ПОЧЕТСКОГО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БАНСКОГО РАЙОНА КРАСНОЯРСКОГО КРА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2.2023                                           п. Почет                                          № 73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еречня главных администраторов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ходов бюджета поселения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3.2 ст. 160.1 Бюджетного кодекса Российской Федерации, Постановлением Правительства Российской Федерации от 16.09.2021 N 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, руководствуясь статьей 55 Устава Почетского сельсовета Абанского района Красноярского края и Решением Почетского сельского Совета депутатов от 18.12.2015 № 05-14Р «Об утверждении Положения «О бюджетном процессе в Почетском сельсовете», ПОСТАНОВЛЯЮ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Утвердить перечень главных администраторов доходов бюджета поселения  согласно приложению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становление вступает в силу после официального опублико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газете «Ведомости органов местного самоуправления Почетского сельсовета», и применяется к правоотношениям, возникающим при составлении и исполнении бюджета поселения, начиная с бюджета на 2024 год и плановый период 2025 - 2026 год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четского сельсовета                                                                Е.В. Николае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widowControl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четского сельсовета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анского района Красноярского края </w:t>
      </w:r>
    </w:p>
    <w:p>
      <w:pPr>
        <w:pStyle w:val="ConsPlusNonformat"/>
        <w:widowControl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  26.12.2023 № 73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850"/>
        <w:gridCol w:w="2835"/>
        <w:gridCol w:w="5529"/>
      </w:tblGrid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д группы, подгруппы, статьи, вида источников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01 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3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3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08 04 020 01 1000 110</w:t>
            </w:r>
          </w:p>
        </w:tc>
        <w:tc>
          <w:tcPr>
            <w:tcW w:w="5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основной платеж)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08 04 020 01 4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1 05 025 1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1 05 035 10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1 05 075 10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1 09 045 10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3 01 995 10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3 02 065 10 0000 130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3 02 995 10 0000 1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4 02 053 10 0000 4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4 06 025 10 0000 4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 16 02 020 02 0000 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дминистративные штрафы, установленные законами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 16 10 031 10 0000 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7 01 050 10 0000 18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7 05 050 10 0000 18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7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15 001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16 001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9 999 10 7412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субсидии бюджетам сельских поселений (на обеспечение первичных мер пожарной безопасности)</w:t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9 999 10 7508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субсидии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9 999 10 7641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субсидии бюджетам сельских поселений (на осуществление расходов, направленных на реализацию мероприятий по поддержке местных инициатив территорий городских и сельских поселений)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30 024 10 7514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)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35 118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trHeight w:val="83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0 014 10 0601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оплату (возмещения) расходов по приобретению и доставке твердого топлива, приобретение электрической энергии (оплате услуг по передаче электрической энергии, являющейся неотъемлемой частью процесса поставки электрической энергии потребителям) для  учреждений в сфере образования, культуры, спорта, находящихся в ведении муниципального района)</w:t>
            </w:r>
          </w:p>
        </w:tc>
      </w:tr>
      <w:tr>
        <w:trPr>
          <w:trHeight w:val="1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9 999 10 0301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(на обеспечение сбалансированности бюджетов сельских поселений муниципального района)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 999 10 1049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сельских поселений (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</w:t>
            </w:r>
          </w:p>
        </w:tc>
      </w:tr>
      <w:tr>
        <w:trPr>
          <w:trHeight w:val="14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9 999 10 1364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(на подготовку объектов жилищно-коммунального хозяйства поселений и объектов социальной сферы Абанского района к отопительному периоду)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837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9 999 10 7745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межбюджетные трансферты (за содействие развитию налогового потенциала)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9 999 10 7749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для реализации проектов по решению вопросов местного значения сельских поселений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4 05 020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4 05 099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7 05 020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7 05 030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 010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 118 1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10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 010 1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 15030 10 0001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ициативные платежи, зачисляемые в бюджеты сельских поселений (поступления от юридических лиц (индивидуальных предпринимателей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 15030 10 00002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 49999 10 2724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ые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тдельных органов местного самоуправления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40 014 10 7645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(для обеспечения услугами связи малочисленных и труднодоступных населенных пунктов Красноярского края)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нансовое управление Администрации Абанского района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 000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исления из бюджетов сельских поселений (в бюджеты поселений) для осуществления возврата (зачёта) излишне уплаченных или излишне взысканных сумм налогов, сборов и иных платежей, а также сумм процентов за несвоевременное осуществления такого возврата и процентов, начисленных на излишне взысканные суммы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Style19">
    <w:name w:val="Название объекта"/>
    <w:basedOn w:val="Normal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37:00Z</dcterms:created>
  <dc:creator>Admin</dc:creator>
  <dc:description/>
  <cp:keywords/>
  <dc:language>en-US</dc:language>
  <cp:lastModifiedBy>Пользователь Windows</cp:lastModifiedBy>
  <cp:lastPrinted>2023-12-26T15:51:00Z</cp:lastPrinted>
  <dcterms:modified xsi:type="dcterms:W3CDTF">2023-12-26T08:51:00Z</dcterms:modified>
  <cp:revision>3</cp:revision>
  <dc:subject/>
  <dc:title/>
</cp:coreProperties>
</file>