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ПОЧЕТСКОГО СЕЛЬСОВЕТ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БАНСКОГО РАЙОНА КРАСНОЯ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20.04.2023                                            п. Почет                                    № 14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ложения о порядке ведения реестра парковок общего пользования, расположенных на автомобильных дорогах общего пользования местного значения на территории Почетского сельсовета Абанского района Краснояр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ей 16, 19 Устава Почетского сельсовета Абанского района Красноярского края, </w:t>
      </w:r>
      <w:r>
        <w:rPr>
          <w:bCs/>
          <w:sz w:val="26"/>
          <w:szCs w:val="26"/>
        </w:rPr>
        <w:t>ПОСТАНОВЛЯЮ</w:t>
      </w:r>
      <w:r>
        <w:rPr>
          <w:bCs/>
          <w:i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порядке ведения реестра парковок общего пользования, расположенных на автомобильных дорогах общего пользования местного значения на территории Почетского сельсовета Абанского района Красноярского кра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становление № 131 от 27.12.2012 года «</w:t>
      </w:r>
      <w:r>
        <w:rPr>
          <w:rStyle w:val="StrongEmphasis"/>
          <w:b w:val="false"/>
          <w:sz w:val="26"/>
          <w:szCs w:val="26"/>
        </w:rPr>
        <w:t>О Порядке создания и использования,  в том числе на платной основе, парковок  (парковочных мест), расположенных на  автомобильных дорогах общего пользования местного значения, находящихся в собственности Почетского  сельсовета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Настоящее постановление вступает в силу после его официального опубликования в печатном издании «Ведомости органов местного самоуправления Почетского сельсовет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четского сельсовета                                                                Ю.В. Кузьм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о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Абанского района Красноярского края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20.04.2023 № 14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sz w:val="26"/>
          <w:szCs w:val="26"/>
        </w:rPr>
        <w:t>Положение о порядке ведения реестра парковок общего пользования, расположенных на автомобильных дорогах общего пользования местного значения на территории Почетского сельсовета Абанского района Красноярского края</w:t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2. Положение определяет порядок ведения реестра парковок общего пользования, расположенных на автомобильных дорогах общего пользования местного значения на территории Почетского сельсовета Абанского района Красноярского края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 Реестр парковок общего пользования, расположенных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Почетском сельсовете Абанского района Красноярского края 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6. Реестр подлежит размещению на официальном сайте администрации  Почетского сельсовета Абанского района Красноярского края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7. Реестр ведется заведующим хозяйством  администрации Почетского сельсовета Абанского района Красноярского кра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8. Основанием для включения парковок общего пользования, расположенных на автомобильных дорогах общего пользования местного значения в администрации  Почетского сельсовета Абанского района Красноярского края, в Реестр является письменное заявление владельца парковки, направленное в администрацию Почетского сельсовета Абанского района Красноярского края, либо акт (информация) уполномоченного органа местного самоуправления администрации  Почетского сельсовета Абан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0. Сведения о парковках общего пользования, расположенных на автомобильных дорогах общего пользования местного значения на территории  Почетского сельсовета Абанского района Красноярского края,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подлежат внесению в Реестр не позднее десяти рабоч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ней со дня регистрации письменного заявления владельца о включении парковки администрацией  Почетского сельсовета Абан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со дня оформления акта уполномоченного органа местного самоуправления администрации  Почетского сельсовета Абанского района Красноярского края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 Почетского сельсовета Абан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2. Администрация  Почетского сельсовета Абанского района Краснояр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 парковок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общего пользования, расположенных на автомоби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рогах общего пользования местного значения на территории Почетского сельсовета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Абанского района Красноярского кра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, расположенных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бщего пользования местного значения на территории Почетского сельсовета Абанского района Красноярского края</w:t>
      </w:r>
    </w:p>
    <w:tbl>
      <w:tblPr>
        <w:tblW w:w="161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3"/>
        <w:gridCol w:w="676"/>
        <w:gridCol w:w="788"/>
        <w:gridCol w:w="983"/>
        <w:gridCol w:w="704"/>
        <w:gridCol w:w="561"/>
        <w:gridCol w:w="590"/>
        <w:gridCol w:w="564"/>
        <w:gridCol w:w="520"/>
        <w:gridCol w:w="476"/>
        <w:gridCol w:w="566"/>
        <w:gridCol w:w="985"/>
        <w:gridCol w:w="731"/>
        <w:gridCol w:w="819"/>
        <w:gridCol w:w="938"/>
        <w:gridCol w:w="538"/>
        <w:gridCol w:w="452"/>
        <w:gridCol w:w="697"/>
        <w:gridCol w:w="859"/>
        <w:gridCol w:w="744"/>
        <w:gridCol w:w="682"/>
        <w:gridCol w:w="682"/>
      </w:tblGrid>
      <w:tr>
        <w:trPr>
          <w:trHeight w:val="235" w:hRule="atLeast"/>
        </w:trPr>
        <w:tc>
          <w:tcPr>
            <w:tcW w:w="1612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парковки о/п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 расположения) парковки общего пользова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парковки общего пользован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использования парковки общего пользования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 парковки общего поль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жим работы парковки </w:t>
              <w:br/>
              <w:t>общего пользова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владельце парковки общего пользо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ан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ключения парковки общего пользования в реестр парковок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12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автомобильной дороги</w:t>
              <w:br/>
              <w:t>(наименование улицы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грузовых Т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автобу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егковых Т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атной основ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л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зимания 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ая/наземна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яемая/</w:t>
              <w:br/>
              <w:t>неохраняем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уровневая/</w:t>
              <w:br/>
              <w:t>многоуровнев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/закрыт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период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395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7:00Z</dcterms:created>
  <dc:creator>Administrator</dc:creator>
  <dc:description/>
  <cp:keywords/>
  <dc:language>en-US</dc:language>
  <cp:lastModifiedBy>Пользователь Windows</cp:lastModifiedBy>
  <cp:lastPrinted>2023-04-20T13:26:00Z</cp:lastPrinted>
  <dcterms:modified xsi:type="dcterms:W3CDTF">2023-04-20T06:28:00Z</dcterms:modified>
  <cp:revision>7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