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че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.12.2024                </w:t>
        <w:tab/>
        <w:t xml:space="preserve">                                 п. Почет                                       № 56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на автомобильном транспорте  и в дорожном хозяйстве в границах населенных пунктов Почетского сельсовета Абанского района Красноярского края 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4.5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на автомобильном транспорте  и в дорожном хозяйстве в границах населенных пунктов Почетского сельсовета Абанского района Красноярского края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Утвердить прилагаему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ю Программу профилактики рисков причинения вреда (ущерба) охраняемым законом ценностям по муниципальному  контрол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 автомобильном транспорте  и в дорожном хозяйстве в границах населенных пунктов Почетского сельсовета Абанского района Красноярского края 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25 год  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Должностному лицу уп</w:t>
      </w:r>
      <w:r>
        <w:rPr>
          <w:rFonts w:eastAsia="Calibri;Century Gothic"/>
          <w:sz w:val="26"/>
          <w:szCs w:val="26"/>
          <w:lang w:eastAsia="en-US"/>
        </w:rPr>
        <w:t>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 xml:space="preserve">3. Разместить постановление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Администрации Почет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Почетского сельсовета                                                               Е.В. Николаева.</w:t>
      </w:r>
    </w:p>
    <w:p>
      <w:pPr>
        <w:pStyle w:val="Normal"/>
        <w:ind w:left="594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Почетского  сельсовета Абанского района Красноярского края </w:t>
      </w:r>
    </w:p>
    <w:p>
      <w:pPr>
        <w:pStyle w:val="Normal"/>
        <w:jc w:val="right"/>
        <w:rPr/>
      </w:pPr>
      <w:r>
        <w:rPr/>
        <w:t>17.12.2024 г.  № 5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 контролю</w:t>
      </w:r>
      <w:r>
        <w:rPr>
          <w:b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Почетского сельсовета Абанского района Красноярского края на</w:t>
      </w:r>
      <w:r>
        <w:rPr>
          <w:b/>
          <w:sz w:val="28"/>
          <w:szCs w:val="28"/>
        </w:rPr>
        <w:t xml:space="preserve"> 2025 год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муниципальному  контрол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 автомобильном транспорте  и в дорожном хозяйстве в границах населенных пунктов Почетского сельсовета Абанского района Красноярского края 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25 год   (далее – Программ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четского сельсовета Аб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Почет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;Century Gothic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Почетского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Почетского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Почетского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Почетского сельсовет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Почетского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4:00Z</dcterms:created>
  <dc:creator>bokova</dc:creator>
  <dc:description/>
  <cp:keywords/>
  <dc:language>en-US</dc:language>
  <cp:lastModifiedBy>Пользователь Windows</cp:lastModifiedBy>
  <cp:lastPrinted>2024-12-17T15:34:00Z</cp:lastPrinted>
  <dcterms:modified xsi:type="dcterms:W3CDTF">2024-12-17T08:34:00Z</dcterms:modified>
  <cp:revision>3</cp:revision>
  <dc:subject/>
  <dc:title/>
</cp:coreProperties>
</file>