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ОЧЕТСКОГО СЕЛЬСОВЕТ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БАНСКОГО РАЙОНА КРАСНОЯ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0.04.2023                                   п. Почет                                     № 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 мероприятиях по предупреждению  гибели людей и материального ущерба в период весеннего паводка 2023 год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редупреждения гибели людей и материального ущерба в период весеннего паводка 2023 год:  ПОСТАНОВЛЯ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Определить возможные зоны подтопления с границей через 1м и составить перечень объектов, попадающих в зону подтопления с той же градаци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жилые дома с проживающими гражданами с указанием возраста (приложение №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тдельно выделить жителей, нуждающихся в посторонней помощи при эвакуации (приложение №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 Создать мобильные бригады для оказания помощи вышеуказанной категории жителей, которые при угрозе подтопления реально смогут помочь в эвакуации жителей, сохранении материальных ценностей (приложение № 3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 Провести расчет на эвакуацию населения из зон возможного подтопления (приложение № 4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ать поставку необходимых продуктов питания через Ч\П «Елочка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Ч/П «Николь», Ч/П «Виктор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работать памятки и распространить их среди населения (приложение №5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 Создать бригаду для перевозки людей на лодках (приложение № 6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. Провести сход граждан  14 апреля 2023 год, на котором разъяснить их действия при прохождении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ведующего хозяйством С.С.Демидови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публиковать  Постановление в газете «Ведомости органов местного самоуправления Почетского сельсовета».   </w:t>
      </w:r>
    </w:p>
    <w:p>
      <w:pPr>
        <w:pStyle w:val="Normal"/>
        <w:jc w:val="both"/>
        <w:rPr/>
      </w:pPr>
      <w:r>
        <w:rPr>
          <w:sz w:val="28"/>
          <w:szCs w:val="28"/>
        </w:rPr>
        <w:t>10. Постановление вступает в силу со дня официального опубликования</w:t>
      </w:r>
      <w:r>
        <w:rPr/>
        <w:t>.    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w w:val="7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Почетского сельсовета                                                       Ю.В.Кузьмин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color w:val="000000"/>
          <w:sz w:val="40"/>
          <w:szCs w:val="40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о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iCs/>
          <w:sz w:val="26"/>
          <w:szCs w:val="26"/>
        </w:rPr>
        <w:t>20.04. 2023 № 1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еления подтопляемых дом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800"/>
        <w:gridCol w:w="3420"/>
        <w:gridCol w:w="3420"/>
        <w:gridCol w:w="3420"/>
        <w:gridCol w:w="342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№   </w:t>
            </w:r>
            <w:r>
              <w:rPr>
                <w:b/>
                <w:color w:val="000000"/>
                <w:sz w:val="22"/>
                <w:szCs w:val="22"/>
              </w:rPr>
              <w:t xml:space="preserve">п\п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Адрес проживания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 Андр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5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5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 Серг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5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наидзе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79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5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наидзе Анастас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3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наидзе 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3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енок Васи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3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р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3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анов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Юбилейная 11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льков Александр Александ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1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ькова Ди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1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гинева Светлана Рау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1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кин Ю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Юбилей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кина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кина 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кин Ю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кин Владими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7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7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и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7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Никола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7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ов Яро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7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юшкина Таис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7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Вален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7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7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аленти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7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7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евич Ир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3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евич 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3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евич Петр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3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евич Крист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3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чутский Никола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4/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ашова Антонина Гавр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4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ов Валенти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6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як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6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якова Ни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6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якова 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6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дыш Владимир Лео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8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дыш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8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дощук Галина Зайнабты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2/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дощук Вероник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2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дощук Ма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2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дощук Викто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2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а Лариса 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2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Аркад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 12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кова Надежд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ператоров 13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ич 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ператоров 13/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ич Екатерина Робс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ператоров 13/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ич Соф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13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ич Матв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13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ич Ма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13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а Тамар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ператоров 11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ухина Гал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7/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7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адим 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 7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катерина 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 7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Валент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 12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Максим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12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Татьян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12\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12\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 Геннади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12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а Лид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12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а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10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ронова Зинаид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10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ин Евген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10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ндров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ндрова Вер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внов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ндров Викто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ндр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ндров Ива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Надеж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Екате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Ром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юк   Никита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внов Заха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8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ператоров 6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Геннадий Мефо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ператоров 6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Викто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ператоров 6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ченко Наталь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ператоров 5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ченко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5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ператоров 4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шило Владими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2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ун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2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шило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2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шило Паве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2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шило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2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ич Серге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2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ич Евдок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2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ич Максим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 2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Владимир Мефо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 23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енок Васил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 23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ина 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 23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йгомбетов Александр Берекеш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 Александр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6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ут Тама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йгомбетов Константи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йгомбетов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йгомбетова Лик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йгомбетова Дарья 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ут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9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9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ут Матв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ут  Васи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9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лов Григори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 17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лова Гал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 17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 Валентин 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 17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ов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6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 6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еев Анатол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12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ее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12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зюмова Антонина Филим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12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тай Викто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16/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тай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16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тай Крист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16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Олег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16\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рина Валент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агарина 12\1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рин Евген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 14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рина Вален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 14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рин  Михаи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 14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рин  Владимир 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 14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рин  Дмитрий 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 14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рин  Олег 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 14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рин Алексей 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 14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матова Викто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  18/2</w:t>
            </w:r>
          </w:p>
        </w:tc>
        <w:tc>
          <w:tcPr>
            <w:tcW w:w="10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w w:val="70"/>
        </w:rPr>
      </w:pPr>
      <w:r>
        <w:rPr>
          <w:color w:val="000000"/>
        </w:rPr>
        <w:t>Глава  Почетского сельсовета                                                                     Ю.В.Кузьмин</w:t>
      </w:r>
    </w:p>
    <w:p>
      <w:pPr>
        <w:pStyle w:val="Normal"/>
        <w:jc w:val="center"/>
        <w:rPr>
          <w:color w:val="000000"/>
          <w:w w:val="70"/>
        </w:rPr>
      </w:pPr>
      <w:r>
        <w:rPr>
          <w:color w:val="000000"/>
          <w:w w:val="7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о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iCs/>
          <w:sz w:val="26"/>
          <w:szCs w:val="26"/>
        </w:rPr>
        <w:t>20.04. 2023 № 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 xml:space="preserve">Список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жителей, нуждающихся в посторонней помощи при эваку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729"/>
        <w:gridCol w:w="2100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</w:tr>
      <w:tr>
        <w:trPr>
          <w:trHeight w:val="1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ирова Галина Михайл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кашова Антонина Гаврил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1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ентьева Тамара Анто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</w:t>
            </w:r>
          </w:p>
        </w:tc>
      </w:tr>
      <w:tr>
        <w:trPr>
          <w:trHeight w:val="2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дащук Мария Пет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>
          <w:trHeight w:val="2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мякова Галин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Глава   Почетского сельсовета                                                                              Ю.В.Кузьм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о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iCs/>
          <w:sz w:val="26"/>
          <w:szCs w:val="26"/>
        </w:rPr>
        <w:t>20.04. 2023 № 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мобильных бригад по оказанию помощи жителям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оказавшимся в зоне подтоп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9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ов мобильной брига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емая ул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Николай 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ператоров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чутский Никола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Иван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екабрьски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 Василий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евич Игорь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ченко Сергей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йгомбетов  Константин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а  Почетского сельсовета                                                                     Ю.В.Кузьм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Cs/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о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6"/>
          <w:szCs w:val="26"/>
        </w:rPr>
        <w:t>20.04. 2023 № 11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625" w:leader="none"/>
          <w:tab w:val="left" w:pos="9705" w:leader="none"/>
        </w:tabs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СЧ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эвакуацию населения Почетского сельсовета из зон возможного подтоплени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708"/>
        <w:gridCol w:w="851"/>
        <w:gridCol w:w="709"/>
        <w:gridCol w:w="708"/>
        <w:gridCol w:w="851"/>
        <w:gridCol w:w="709"/>
        <w:gridCol w:w="1651"/>
        <w:gridCol w:w="1094"/>
        <w:gridCol w:w="657"/>
        <w:gridCol w:w="917"/>
        <w:gridCol w:w="912"/>
        <w:gridCol w:w="739"/>
        <w:gridCol w:w="499"/>
        <w:gridCol w:w="624"/>
        <w:gridCol w:w="614"/>
        <w:gridCol w:w="1081"/>
      </w:tblGrid>
      <w:tr>
        <w:trPr>
          <w:trHeight w:val="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з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л - во эвакуированны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стенног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аршрут</w:t>
            </w:r>
          </w:p>
        </w:tc>
        <w:tc>
          <w:tcPr>
            <w:tcW w:w="24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животных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ункта'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-8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живающей, на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 -во эвакуированно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детей до .3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о размещения на безопасной территор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тяженности маршру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эваку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-во транспор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 -- во рей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инь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вцы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о размещения животных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. По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ВП п. Поче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вш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итория баз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рса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 «Виктория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иче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транспортом, лодка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3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бус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АЗ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-869 У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42У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дк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вш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территория бызы «Орса»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ля перевозки животных на автомобиле ГАЗ -3307 - 20 рейсов х 30л. = 600 литров бензи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ля перевозки людей на автобусе ПАЗ – Р-869 УА  и ПАЗ У542 УА - 40 рейсов = 300 литров бензина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Для перевозки людей на лодках 10 </w:t>
      </w:r>
      <w:r>
        <w:rPr>
          <w:color w:val="000000"/>
          <w:lang w:val="en-US"/>
        </w:rPr>
        <w:t>p</w:t>
      </w:r>
      <w:r>
        <w:rPr>
          <w:color w:val="000000"/>
        </w:rPr>
        <w:t>ейсов = 50 литров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1134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Главы Почетского сельсовета</w:t>
      </w:r>
      <w:r>
        <w:rPr>
          <w:b/>
          <w:color w:val="000000"/>
          <w:sz w:val="40"/>
          <w:szCs w:val="40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Ю.В.Кузьмин</w:t>
      </w:r>
      <w:r>
        <w:rPr>
          <w:b/>
          <w:color w:val="000000"/>
          <w:sz w:val="40"/>
          <w:szCs w:val="40"/>
        </w:rPr>
        <w:t xml:space="preserve">                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40"/>
          <w:szCs w:val="40"/>
        </w:rPr>
        <w:tab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о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iCs/>
          <w:sz w:val="26"/>
          <w:szCs w:val="26"/>
        </w:rPr>
        <w:t>20.04. 2023 № 11</w:t>
      </w:r>
    </w:p>
    <w:p>
      <w:pPr>
        <w:pStyle w:val="Normal"/>
        <w:shd w:fill="FFFFFF" w:val="clear"/>
        <w:tabs>
          <w:tab w:val="clear" w:pos="708"/>
          <w:tab w:val="center" w:pos="7625" w:leader="none"/>
          <w:tab w:val="left" w:pos="970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color w:val="000000"/>
          <w:sz w:val="40"/>
          <w:szCs w:val="40"/>
        </w:rPr>
        <w:t xml:space="preserve">                                      </w:t>
      </w:r>
      <w:r>
        <w:rPr>
          <w:b/>
          <w:color w:val="000000"/>
          <w:sz w:val="40"/>
          <w:szCs w:val="40"/>
        </w:rPr>
        <w:t>ПАМЯТ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40"/>
          <w:szCs w:val="40"/>
        </w:rPr>
        <w:t xml:space="preserve">О соблюдении правил поведения при возникновении чрезвычайной ситуации, вызванной весенним паводком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40"/>
          <w:szCs w:val="40"/>
        </w:rPr>
        <w:t>В целях предупреждения гибели людей и материального ущерба в период прохождения весеннего паводка необходим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 xml:space="preserve">1. Собрать документы и ценные вещи и поднять их безопасное место. </w:t>
      </w:r>
      <w:r>
        <w:rPr>
          <w:rFonts w:cs="Arial" w:ascii="Arial" w:hAnsi="Arial"/>
          <w:color w:val="000000"/>
          <w:sz w:val="40"/>
          <w:szCs w:val="40"/>
        </w:rPr>
        <w:t xml:space="preserve">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40"/>
          <w:szCs w:val="40"/>
        </w:rPr>
        <w:t>2. Эвакуировать скот в безопасное место (бывшая территория «Базы Орса»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40"/>
          <w:szCs w:val="40"/>
        </w:rPr>
        <w:t>3. Собрать личные вещи и запас продуктов питания, необходимые на первое время и поднять их на безопасное мес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40"/>
          <w:szCs w:val="40"/>
        </w:rPr>
        <w:t>4. Без паники, при помощи мобильных бригад, эвакуировать в первую очередь детей, женщин и людей пожилого возраста в места эваку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 ОВП п. Поч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 Магазин «Виктория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40"/>
          <w:szCs w:val="40"/>
        </w:rPr>
        <w:t>- Лесниче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я Почетского сельсов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о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iCs/>
          <w:sz w:val="26"/>
          <w:szCs w:val="26"/>
        </w:rPr>
        <w:t>20.04. 2023 № 11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одочных бригад по оказанию помощи жителям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вшимся в зоне подтоп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9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.И.О. членов лодочной брига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емая ул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дыш Владимир Леонт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суев Васили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ператоров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ов Никола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иков Александр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Декабрьски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остьянов Александр Алекс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лов Григорий  Яковл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Виталий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а Почетского сельсовета                                                                  Ю.В.Кузьмин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38:00Z</dcterms:created>
  <dc:creator>User</dc:creator>
  <dc:description/>
  <cp:keywords/>
  <dc:language>en-US</dc:language>
  <cp:lastModifiedBy>Пользователь Windows</cp:lastModifiedBy>
  <cp:lastPrinted>2023-04-20T13:06:00Z</cp:lastPrinted>
  <dcterms:modified xsi:type="dcterms:W3CDTF">2023-04-20T06:08:00Z</dcterms:modified>
  <cp:revision>19</cp:revision>
  <dc:subject/>
  <dc:title>              </dc:title>
</cp:coreProperties>
</file>