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  <w:lang w:val="en-US" w:eastAsia="en-US"/>
        </w:rPr>
      </w:pPr>
      <w:r>
        <w:rPr>
          <w:sz w:val="18"/>
          <w:szCs w:val="18"/>
        </w:rPr>
        <w:tab/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085" w:leader="none"/>
          <w:tab w:val="left" w:pos="646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ОЧЕ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 КРАСНОЯРСКОГО КРА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.10.2023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п. Почет                                            № 57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ёта об исполне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бюджета за 3 квартал 2023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о ст. 55  Положения  «О бюджетном процессе в Почетском  сельсовете», а также руководствуясь ст. 58 Устава Почетского сельсовета Абанского района Красноярского края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Утвердить отчёт об исполнении сельского бюджета за 2 квартал 2023 года по доходам в сумме 98797005,31 руб. и по расходам в сумме 10104347,64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Утвердить исполнение сельского бюджета за 2 квартал 2023 года по источникам финансирования бюджета в сумме – 207342,334 руб.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Утвердить исполнение сельского  бюджета по доходам за 2 квартал 2023 года, согласно приложению 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исполнение сельского бюджета за 2 квартал 2023 года по функциональной классификации расходов  бюджета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публиковать Постановление в газете «Ведомости органов местного самоуправления Почетского сельсовета» и разместить на официальном сайте   Администрации Поче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четского сельсовета                                                      Е.В. Николаева</w:t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52"/>
        <w:gridCol w:w="3340"/>
        <w:gridCol w:w="2200"/>
        <w:gridCol w:w="1960"/>
        <w:gridCol w:w="2018"/>
      </w:tblGrid>
      <w:tr>
        <w:trPr>
          <w:trHeight w:val="300" w:hRule="atLeast"/>
        </w:trPr>
        <w:tc>
          <w:tcPr>
            <w:tcW w:w="1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09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октября 2023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5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четского сельсовета Абанского района Красноярского кра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-правового образования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четского ельсовета Абанского райо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143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месячна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09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0" w:name="RANGE!A19"/>
            <w:r>
              <w:rPr>
                <w:rFonts w:cs="Arial" w:ascii="Arial" w:hAnsi="Arial"/>
              </w:rPr>
              <w:t>Доходы бюджета - всего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99 707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4 891,4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24 816,3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713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686,9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5,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34,9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1" w:name="RANGE!A23%3AD25"/>
            <w:r>
              <w:rPr>
                <w:rFonts w:cs="Arial" w:ascii="Arial" w:hAnsi="Arial"/>
              </w:rPr>
              <w:t>Налог на доходы физических лиц</w:t>
            </w:r>
            <w:bookmarkEnd w:id="1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5,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34,9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2" w:name="RANGE!A24"/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bookmarkStart w:id="3" w:name="RANGE!D24"/>
            <w:r>
              <w:rPr>
                <w:rFonts w:cs="Arial" w:ascii="Arial" w:hAnsi="Arial"/>
              </w:rPr>
              <w:t>110 000,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80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9,45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82 10102010011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80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20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753,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46,3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753,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46,3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30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812,3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7,62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31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812,3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7,62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157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00,00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812,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41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3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0,45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00 10302251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39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60,45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200,00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39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73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-2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73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6101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73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8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1,9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7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7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2,36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7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9,5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0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82 10606033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000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,4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,5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5 729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,5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82 10606043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37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37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7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7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37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7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10904510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7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8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1,7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37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8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1,7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30206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8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1,7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1130206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8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1,7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9 30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4 178,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5 129,4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15 064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89 935,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5 129,4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6 8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0 58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 273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15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6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 6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22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15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6 8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552 6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22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9 9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7 9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2 053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9 9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7 9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2 053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23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23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26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23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000000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9 613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9 080,3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0 533,41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001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21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438,5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001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21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438,50</w:t>
            </w:r>
          </w:p>
        </w:tc>
      </w:tr>
      <w:tr>
        <w:trPr>
          <w:trHeight w:val="27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 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0014100601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21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438,5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9 963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2 868,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7 094,9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9 963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2 868,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7 094,91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 муниципального район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0301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 37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2 386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1 984,5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1049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готовку объектов жилищно-коммунального хозяйства поселений и объектов социальной сферы Абанского района к отопительному период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1364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 2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649,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560,41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2724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5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5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7412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5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за содействие развитию налогового потенцеал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0249999107745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82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82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19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1900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4" w:name="RANGE!A95"/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196001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 756,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bookmarkStart w:id="5" w:name="RANGE!F95"/>
            <w:r>
              <w:rPr>
                <w:rFonts w:cs="Arial" w:ascii="Arial" w:hAnsi="Arial"/>
              </w:rPr>
              <w:t>-</w:t>
            </w:r>
            <w:bookmarkEnd w:id="5"/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88"/>
        <w:gridCol w:w="3080"/>
        <w:gridCol w:w="1980"/>
        <w:gridCol w:w="1960"/>
        <w:gridCol w:w="2018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48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bookmarkStart w:id="6" w:name="RANGE!A13"/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  <w:bookmarkEnd w:id="6"/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99 449,6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59 328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0 121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четского сельсовета Абанского района Красноярского кр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00 0000000000 0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99 449,6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59 328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0 121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837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2 368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1 031,6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1 336,9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2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2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102 741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4 4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452,4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7" w:name="RANGE!A20%3AD22"/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администрации Почетского сельсовета</w:t>
            </w:r>
            <w:bookmarkEnd w:id="7"/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100045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2,4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8" w:name="RANGE!A21"/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100045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bookmarkStart w:id="9" w:name="RANGE!D21"/>
            <w:r>
              <w:rPr>
                <w:rFonts w:cs="Arial" w:ascii="Arial" w:hAnsi="Arial"/>
              </w:rPr>
              <w:t>1 044 491,00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2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100045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1 044 4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38,5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52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100045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2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97,0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5,9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2 74100045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41,4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6,5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000000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 138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214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923,6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чет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0000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6 138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214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923,6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104 742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6 138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6 214,5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923,6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 0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 269,4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74,58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8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49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68,9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8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49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68,9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8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207,0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643,9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9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841,9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125,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2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40,4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785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62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40,4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785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66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358,6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307,3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9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81,8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7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1 38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046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1049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94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45,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9,1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10490 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94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45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9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1049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94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45,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9,1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10490 1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579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66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12,7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04 742001049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5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8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1 99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111 999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1 999000705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1 999000705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1 999000705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1 739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9 778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 960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1 739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9 778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 960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113 744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81 739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9 778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31 960,8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0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15,8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614,1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0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 475,8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554,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0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 475,8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554,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7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543,6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188,3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2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2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65,8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4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046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1049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9 637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6 138,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499,19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1049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9 63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6 138,6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499,1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1049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9 63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6 138,6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499,1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1049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 29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 777,2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 515,2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1049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1 345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361,3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983,9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7745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7745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7745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7745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3 071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3 884,1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187,4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1 0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8 996,1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44,8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1 04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8 996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44,8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6 72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 766,0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956,9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 3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230,1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087,8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 030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88,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142,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 030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88,0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142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113 744009399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 030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88,0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142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99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99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99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203 999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99,4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99,4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24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92,5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24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82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53,2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,1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34,6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39,3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5,2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203 999005118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92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00000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8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92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92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310 011000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 8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392,00</w:t>
            </w:r>
          </w:p>
        </w:tc>
      </w:tr>
      <w:tr>
        <w:trPr>
          <w:trHeight w:val="20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392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12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92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9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310 01100S412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5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39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409 013000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025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925,30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Почет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13000419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13000419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13000419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409 013000419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025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925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8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423,3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459,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683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16,8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683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16,8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502 012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3 683,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 016,83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1364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649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50,4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1364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649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50,4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1364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649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50,4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1364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649,5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350,41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3505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33,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66,4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3505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33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66,4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3505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33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66,4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2 012003505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33,5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66,4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 1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40,1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442,6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5 1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40,1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442,6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503 012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5 1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740,1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 442,61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1364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1364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1364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1364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21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1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38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21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1000 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3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38,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21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1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38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21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1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1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6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38,9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521,08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4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4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4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4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5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1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8,79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5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1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8,7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5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01,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8,7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5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82,3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17,6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65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8,8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,14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7745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7745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7745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503 012007745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82,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702 019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 038,5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19010601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19010601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19010601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702 019010601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211,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38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1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0801 019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400,00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Почетского сельсовета Абанского района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19030601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19030601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19030601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0801 019030601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74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1001 745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(муницапальных) служащих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745001001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745001001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745001001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001 745001001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1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7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1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7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Почетского сельсов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1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7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7 1403 743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0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1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7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5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8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5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8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5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80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Почет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6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4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9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6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 1403 743000606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9,0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,00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10" w:name="RANGE!F181"/>
            <w:r>
              <w:rPr>
                <w:rFonts w:cs="Arial" w:ascii="Arial" w:hAnsi="Arial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11" w:name="RANGE!A182"/>
            <w:r>
              <w:rPr>
                <w:rFonts w:cs="Arial" w:ascii="Arial" w:hAnsi="Arial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9 741,8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563,4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           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83"/>
        <w:gridCol w:w="1916"/>
        <w:gridCol w:w="1063"/>
        <w:gridCol w:w="1063"/>
        <w:gridCol w:w="1885"/>
        <w:gridCol w:w="969"/>
        <w:gridCol w:w="916"/>
        <w:gridCol w:w="2018"/>
      </w:tblGrid>
      <w:tr>
        <w:trPr>
          <w:trHeight w:val="209" w:hRule="atLeast"/>
        </w:trPr>
        <w:tc>
          <w:tcPr>
            <w:tcW w:w="15065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065" w:type="dxa"/>
            <w:gridSpan w:val="9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70" w:hRule="atLeast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599 741,8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  315 563,4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915 305,24</w:t>
            </w:r>
          </w:p>
        </w:tc>
      </w:tr>
      <w:tr>
        <w:trPr>
          <w:trHeight w:val="2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0 00 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599 741,8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315 563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 305,24</w:t>
            </w:r>
          </w:p>
        </w:tc>
      </w:tr>
      <w:tr>
        <w:trPr>
          <w:trHeight w:val="2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0 00 00 00 0000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0 899 707,8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608 136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6 291 571,39</w:t>
            </w:r>
          </w:p>
        </w:tc>
      </w:tr>
      <w:tr>
        <w:trPr>
          <w:trHeight w:val="2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0 00 00 0000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0 899 707,8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608 136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0 00 0000 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0 899 707,8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608 136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1 00 0000 5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0 899 707,8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608 136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1 10 0000 5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0 899 707,8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4 608 136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bookmarkStart w:id="12" w:name="RANGE!A12"/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  <w:bookmarkEnd w:id="12"/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0 00 00 00 0000 6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1 499 449,6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292 573,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206 876,63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0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1 499 449,6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292 57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bookmarkStart w:id="13" w:name="RANGE!A14"/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  <w:bookmarkEnd w:id="13"/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0 00 0000 6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1 499 449,6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292 573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1 00 0000 61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1 499 449,6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292 573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bookmarkStart w:id="14" w:name="RANGE!A16"/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01 05 02 01 10 0000 61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1 499 449,6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292 573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bookmarkStart w:id="15" w:name="RANGE!A18"/>
            <w:r>
              <w:rPr>
                <w:rFonts w:cs="Arial" w:ascii="Arial" w:hAnsi="Arial"/>
              </w:rPr>
              <w:t>Глава сельсовета</w:t>
            </w:r>
            <w:bookmarkEnd w:id="15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8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Николаева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266700" distL="114935" distR="397192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</w:tblGrid>
            <w:tr>
              <w:trPr>
                <w:trHeight w:val="240" w:hRule="atLeast"/>
              </w:trPr>
              <w:tc>
                <w:tcPr>
                  <w:tcW w:w="4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RANGE!A25%3AD26"/>
            <w:bookmarkStart w:id="17" w:name="RANGE!A25"/>
            <w:bookmarkStart w:id="18" w:name="RANGE!F30"/>
            <w:bookmarkStart w:id="19" w:name="RANGE!A25%3AD26"/>
            <w:bookmarkStart w:id="20" w:name="RANGE!A25"/>
            <w:bookmarkStart w:id="21" w:name="RANGE!F30"/>
            <w:bookmarkEnd w:id="19"/>
            <w:bookmarkEnd w:id="20"/>
            <w:bookmarkEnd w:id="21"/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 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8:00Z</dcterms:created>
  <dc:creator>User</dc:creator>
  <dc:description/>
  <cp:keywords/>
  <dc:language>en-US</dc:language>
  <cp:lastModifiedBy>Пользователь Windows</cp:lastModifiedBy>
  <cp:lastPrinted>2023-10-18T11:29:00Z</cp:lastPrinted>
  <dcterms:modified xsi:type="dcterms:W3CDTF">2023-11-01T07:18:00Z</dcterms:modified>
  <cp:revision>6</cp:revision>
  <dc:subject/>
  <dc:title>              </dc:title>
</cp:coreProperties>
</file>