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244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ЧЕТ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6.12.2023                                                п. Почет                                         № 74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О закреплении полномочий администраторов 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ходов бюджета поселения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соответствии с п.3.2 ст. 160.1 Бюджетного кодекса Российской Федерации, 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Почетского сельсовета Абанского района Красноярского края и Решением Почетского сельского Совета депутатов от 18.12.2015 № 05-14Р «Об утверждении Положения «О бюджетном процессе в Почетском сельсовете»», ПОСТАНОВЛЯЮ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1.Закрепить перечень полномочий администраторов доходов бюджета поселения  согласно приложению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 Постановление вступает в силу после официального опублик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газете «Ведомости органов местного самоуправления Почетского сельсовета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лава Почетского сельсовета                                                                   Е.В. Николаев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четского сельсовета 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банского района Красноярского края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 26.12.2023 № 7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, подвозу твердого топлива и электроснабжению учреждений образования 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3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41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64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272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0:00Z</dcterms:created>
  <dc:creator>Admin</dc:creator>
  <dc:description/>
  <cp:keywords/>
  <dc:language>en-US</dc:language>
  <cp:lastModifiedBy>Пользователь Windows</cp:lastModifiedBy>
  <cp:lastPrinted>2023-12-26T15:42:00Z</cp:lastPrinted>
  <dcterms:modified xsi:type="dcterms:W3CDTF">2023-12-26T08:42:00Z</dcterms:modified>
  <cp:revision>5</cp:revision>
  <dc:subject/>
  <dc:title/>
</cp:coreProperties>
</file>