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АДМИНИСТРАЦИЯ ПОЧЕТ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3.03.2023                               п. Почет                                        №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iCs/>
          <w:sz w:val="28"/>
          <w:szCs w:val="28"/>
        </w:rPr>
        <w:t xml:space="preserve">орядка осуществлени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я за обеспечением доступа к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и о деятельности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администрации Почет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2 статьи 24 </w:t>
      </w:r>
      <w:r>
        <w:rPr>
          <w:iCs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уководствуясь статьями 16,19 Устава Почетского сельсовета Аба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онтроля за обеспечением доступа к информации о деятельности администрации Почетского 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периодическом печатном издании «Ведомости органов местного самоуправления Почет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четского сельсовета                                             Ю.В. Кузьмин.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очетского сельсовета от 03.03.2023 № 6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ДОСТУПА К ИНФОРМАЦИИ О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ЧЕТ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осуществления контроля за обеспечением доступа к информации о деятельности администрации Почетского сельсовета Абанского района Красноярского края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Информация о деятельности администрации, доступ к которой ограни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Защита права на доступ к информации 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за предоставлени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Контроль за предоставлением информации о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обеспечением доступа к информации о деятельности администрации осуществляет глав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Текущий контроль за предоставлением информации о деятельности администрации осуществляют глава сельсовета.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8:00Z</dcterms:created>
  <dc:creator>Administrator</dc:creator>
  <dc:description/>
  <cp:keywords/>
  <dc:language>en-US</dc:language>
  <cp:lastModifiedBy>Пользователь Windows</cp:lastModifiedBy>
  <cp:lastPrinted>2023-03-03T10:08:00Z</cp:lastPrinted>
  <dcterms:modified xsi:type="dcterms:W3CDTF">2023-03-03T03:08:00Z</dcterms:modified>
  <cp:revision>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