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11"/>
        <w:shd w:fill="auto" w:val="clear"/>
        <w:spacing w:before="0" w:after="270"/>
        <w:ind w:left="2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67945</wp:posOffset>
            </wp:positionV>
            <wp:extent cx="428625" cy="5041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72" r="-8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shd w:fill="auto" w:val="clear"/>
        <w:spacing w:before="0" w:after="270"/>
        <w:ind w:left="20" w:hanging="0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ПОЧЕТСКОГО СЕЛЬСОВ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БАНСКОГО РАЙОНА КРАСНОЯРСКОГО КРАЯ</w:t>
      </w:r>
    </w:p>
    <w:p>
      <w:pPr>
        <w:pStyle w:val="11"/>
        <w:shd w:fill="auto" w:val="clear"/>
        <w:spacing w:lineRule="exact" w:line="280" w:before="0" w:after="173"/>
        <w:ind w:left="2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03.07.2023</w:t>
        <w:tab/>
        <w:tab/>
        <w:t xml:space="preserve">                                    п. Почет                                      № 26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О внесении изменений в Постановление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администрации Почетского сельсовет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Абанского района от 01.06.2021 № 22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«Об утверждении Порядка предоставления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помещений для проведения встреч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депутатов с избирателями и определения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специально отведенных мест, перечня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помещений для проведения встреч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депутатов с избирателям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целях приведения Постановления администрации Хандальского сельсовета Абанского района от 01.06.2021 № 22 «Об утверждении Порядка предоставления помещений для проведения встреч депутатов с избирателями и определения специально отведенных мест, перечня помещений для проведения встреч депутатов с избирателями» (далее – Постановление) в соответствие с требованиями федерального и краевого законодательства, руководствуясь  Уставом Почетского сельсовета Абанского района Красноярского края, 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нести в Постановление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1.1. в Порядке предоставления помещений для проведения встреч депутатов с избирателями в муниципальном образовании Почетский сельсовет Абанского района Красноярского кра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1.1.1. в абзаце первом пункта 1 слов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от 06.10.1999 № 184- 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»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исключить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после его опубликования в периодическом печатном издании «Ведомости органов местного самоуправления Почетского сельсовета»  и подлежит размещению на официальном сайте муниципального образования </w:t>
      </w:r>
      <w:hyperlink r:id="rId3">
        <w:r>
          <w:rPr>
            <w:rStyle w:val="InternetLink"/>
            <w:rFonts w:cs="Times New Roman" w:ascii="Times New Roman" w:hAnsi="Times New Roman"/>
            <w:bCs/>
            <w:sz w:val="26"/>
            <w:szCs w:val="26"/>
            <w:shd w:fill="FFFFFF" w:val="clear"/>
          </w:rPr>
          <w:t>https://administraciya-pochetskogo-s-sa-r04.gosweb.gosuslugi.ru</w:t>
        </w:r>
      </w:hyperlink>
      <w:r>
        <w:rPr>
          <w:rFonts w:cs="Montserrat;Times New Roman" w:ascii="Montserrat;Times New Roman" w:hAnsi="Montserrat;Times New Roman"/>
          <w:bCs/>
          <w:color w:val="273350"/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Почетского сельсовета                                                             Е.В. Николаева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317" w:before="420" w:after="24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6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dministraciya-pochetskogo-s-sa-r04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6:20:00Z</dcterms:created>
  <dc:creator>kurchatov</dc:creator>
  <dc:description/>
  <cp:keywords/>
  <dc:language>en-US</dc:language>
  <cp:lastModifiedBy>Пользователь Windows</cp:lastModifiedBy>
  <cp:lastPrinted>2023-07-13T13:44:00Z</cp:lastPrinted>
  <dcterms:modified xsi:type="dcterms:W3CDTF">2023-07-13T06:45:00Z</dcterms:modified>
  <cp:revision>6</cp:revision>
  <dc:subject/>
  <dc:title/>
</cp:coreProperties>
</file>