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</w:rPr>
        <w:t xml:space="preserve">               АДМИНИСТРАЦИЯ ПОЧЕТ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20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02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20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6.02.2024                                                 п. Почет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 мест для  размещения печатной агит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борам Президента Российской Феде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Федеральным законом от 12.06.2002 N 67-ФЗ "Об основных гарантиях избирательных прав и права на участие в референдуме граждан Российской Федерации", Постановлением Совета Федерации Федерального Собрания Российской Федерации от 07.12.2023 № 678-СФ «О назначении выборов Президента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на территории Почетского сельсовета Абанского района Красноярского края специальные места для размещения наглядных печатных агитационных материалов в период подготовки и проведения выборов Президента Российской Федерации, которые состоятся 17 марта 2024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дрес и номер  избират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для размещения агитационных материалов </w:t>
            </w:r>
          </w:p>
        </w:tc>
      </w:tr>
      <w:tr>
        <w:trPr>
          <w:trHeight w:val="3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чет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У №796, п. Почет ул. Юбилейная,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ский Д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У №798, п. Почет ул. Победы,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Агитационный материал располагать на деревянном заборе по улице 40 лет Октября возле магазина «Бирюса» и магазина «Виктория»; по ул. Гагарина на заборе возле магазина Лебедев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Мира на заборе возле магазинов «Николь», «Ёлочка», ИП «Березик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рюсинский 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У №797,  д. Бирюса, ул. Новая 1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гитационный материал располагать  п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еологической  на заборе между домами № 15 и № 21; ул. Новая между домами № 5 и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хинский 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У №799, с. Плахино, ул. Школьная 24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тационный материал располагать по ул. Школьной на заборе между домами № 51 и № 59</w:t>
            </w:r>
          </w:p>
        </w:tc>
      </w:tr>
      <w:tr>
        <w:trPr>
          <w:trHeight w:val="2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гашетский 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 № 800,  п. Чигашет, ул. Школьная 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верская НОШ, филиал МКОУ Почетской С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Шивера, ул. Лесная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тационный материал располагать на заборе за 50 м от избират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Агитационный материал располагать  по </w:t>
            </w:r>
            <w:r>
              <w:rPr>
                <w:rFonts w:cs="Times New Roman" w:ascii="Times New Roman" w:hAnsi="Times New Roman"/>
                <w:bCs/>
              </w:rPr>
              <w:t>ул. Береговой на заборе между домами № 5 и № 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 на условиях собственников, владельцев указанных объектов.</w:t>
      </w:r>
    </w:p>
    <w:p>
      <w:pPr>
        <w:pStyle w:val="Style18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3. Запрещается размещать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вывешивать (расклеивать, размещ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50 метров от входа в них.</w:t>
      </w:r>
    </w:p>
    <w:p>
      <w:pPr>
        <w:pStyle w:val="Style18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 Постановление «Об определении  мест для  размещения печатной агитации по выборам Президента Российской Федерации» от 09.02.2018 № 2 считать утравшим силу.</w:t>
      </w:r>
    </w:p>
    <w:p>
      <w:pPr>
        <w:pStyle w:val="Style18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5. Настоящее Постановление вступает в силу после его опубликования в периодическом печатном издании «Ведомости органов местного самоуправления Почетского сельсовета» 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6"/>
            <w:szCs w:val="26"/>
          </w:rPr>
          <w:t>https://administraciya-pochetskogo-s-sa-r04.gosweb.gosuslugi.ru</w:t>
        </w:r>
      </w:hyperlink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Style18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четского сельсовета                                                                Е.В. Николаева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3:00Z</dcterms:created>
  <dc:creator>Пользователь</dc:creator>
  <dc:description/>
  <cp:keywords/>
  <dc:language>en-US</dc:language>
  <cp:lastModifiedBy>Пользователь Windows</cp:lastModifiedBy>
  <cp:lastPrinted>2024-02-06T13:02:00Z</cp:lastPrinted>
  <dcterms:modified xsi:type="dcterms:W3CDTF">2024-02-06T06:45:00Z</dcterms:modified>
  <cp:revision>3</cp:revision>
  <dc:subject/>
  <dc:title/>
</cp:coreProperties>
</file>