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rFonts w:cs="Times New Roman" w:ascii="Times New Roman" w:hAnsi="Times New Roman"/>
          <w:b/>
        </w:rPr>
        <w:t xml:space="preserve">               АДМИНИСТРАЦИЯ ПОЧЕТСКОГО СЕЛЬСОВ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АБАНСКОГО РАЙОНА КРАСНОЯРСКОГО КРАЯ</w:t>
      </w:r>
    </w:p>
    <w:p>
      <w:pPr>
        <w:pStyle w:val="Normal"/>
        <w:shd w:fill="FFFFFF" w:val="clear"/>
        <w:spacing w:before="202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20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04.08.2023                                              п. Почет                                     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ределении  мест для  размещения печатной агитац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ыборам Губернатора Красноярского кр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Федеральным законом от 12.06.2002 N 67-ФЗ "Об основных гарантиях избирательных прав и права на участие в референдуме граждан Российской Федерации", Уставным законом Красноярского края от 20.06.2012 № 2-410 «О выборах Губернатора Красноярского края», Устава Почетского сельсовета Абанского района Красноярского края, </w:t>
      </w:r>
      <w:r>
        <w:rPr>
          <w:rFonts w:cs="Times New Roman" w:ascii="Times New Roman" w:hAnsi="Times New Roman"/>
          <w:sz w:val="26"/>
          <w:szCs w:val="26"/>
        </w:rPr>
        <w:t>в целях определения мест для размещения печатных агитационных материалов» 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ределить на территории Почетского сельсовета Абанского района Красноярского края специальные места для размещения печатных агитационных материалов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чатные агитационные материалы могут вывешиваться (расклеиваться, размещаться) в помещениях, на зданиях, сооружениях и иных объектах только с согласия и  на условиях собственников, владельцев указанных объект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Запрещается  вывешивать (расклеивать, размещать) печатные агитационные материалы  на зданиях  и внутри зданий, в которых размещены избирательные комиссии, помещениях для голосования, и на расстоянии менее 50 метров от входа в них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публикования в периодическом печатном издании «Ведомости органов местного самоуправления Почетского сельсовета»  и подлежит размещению на официальном сайте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</w:rPr>
          <w:t>https://administraciya-pochetskogo-s-sa-r04.gosweb.gosuslugi.ru</w:t>
        </w:r>
      </w:hyperlink>
      <w:r>
        <w:rPr>
          <w:rFonts w:cs="Montserrat;Times New Roman" w:ascii="Montserrat;Times New Roman" w:hAnsi="Montserrat;Times New Roman"/>
          <w:bCs/>
          <w:color w:val="273350"/>
          <w:sz w:val="26"/>
          <w:szCs w:val="26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четского сельсовета                                                                Е.В. Николаева.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тского сельсовета Абанского райо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 от 04.08.2023 г. № 45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\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и номер  избират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ание места для размещения агитационных материалов кандид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чет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У №796 п. Почет ул. Юбилейная, 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четский Д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У №798 п. Почет ул. Победы,1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Агитационный материал располагать на деревянном заборе по улице 40 лет Октября возле магазина «Бирюса» и магазина «Виктория»; по ул. Гагарина на заборе возле магазина Лебедевы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л. Мира на заборе возле магазинов «Николь», «Ёлочка», ИП «Березиков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У №797 д. Бирюса, ул. Новая 13 А, сельский кл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гитационный материал располагать  п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л.  Геологической  на заборе между домами № 15 и № 21; ул. Новая между домами № 5 и 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У №799 с. Плахино, ул. Школьная 24а, сельский клуб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гитационный материал располагать по ул. Школьной на заборе между домами № 51 и № 59</w:t>
            </w:r>
          </w:p>
        </w:tc>
      </w:tr>
      <w:tr>
        <w:trPr>
          <w:trHeight w:val="2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У № 8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п. Чигашет, ул. Школьная 30, сельский клуб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. Шивера, ул. Лесная 35, здание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гитационный материал располагать на заборе за 50 м от избират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Агитационный материал располагать  по </w:t>
            </w:r>
            <w:r>
              <w:rPr>
                <w:rFonts w:cs="Times New Roman" w:ascii="Times New Roman" w:hAnsi="Times New Roman"/>
                <w:bCs/>
              </w:rPr>
              <w:t>ул. Береговой на заборе между домами № 5 и № 1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inistraciya-pochetskogo-s-sa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30:00Z</dcterms:created>
  <dc:creator>Пользователь</dc:creator>
  <dc:description/>
  <cp:keywords/>
  <dc:language>en-US</dc:language>
  <cp:lastModifiedBy>Пользователь Windows</cp:lastModifiedBy>
  <cp:lastPrinted>2023-08-07T15:52:00Z</cp:lastPrinted>
  <dcterms:modified xsi:type="dcterms:W3CDTF">2023-08-07T08:53:00Z</dcterms:modified>
  <cp:revision>11</cp:revision>
  <dc:subject/>
  <dc:title/>
</cp:coreProperties>
</file>