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ПОЧЕТСКОГО СЕЛЬСОВЕ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27.06.2023                                          п. Почет                                        № 23</w:t>
      </w:r>
    </w:p>
    <w:p>
      <w:pPr>
        <w:pStyle w:val="Normal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220" w:hRule="atLeast"/>
        </w:trPr>
        <w:tc>
          <w:tcPr>
            <w:tcW w:w="9851" w:type="dxa"/>
            <w:tcBorders/>
          </w:tcPr>
          <w:p>
            <w:pPr>
              <w:pStyle w:val="Style20"/>
              <w:tabs>
                <w:tab w:val="clear" w:pos="708"/>
                <w:tab w:val="left" w:pos="504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обеспечении первичных мер пожарной безопасности в границах муниципального образования Почетский сельсовет </w:t>
            </w:r>
          </w:p>
          <w:p>
            <w:pPr>
              <w:pStyle w:val="Style20"/>
              <w:tabs>
                <w:tab w:val="clear" w:pos="708"/>
                <w:tab w:val="left" w:pos="504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бан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</w:t>
      </w:r>
      <w:r>
        <w:rPr>
          <w:rStyle w:val="2"/>
          <w:rFonts w:cs="Times New Roman"/>
          <w:b/>
          <w:u w:val="none"/>
        </w:rPr>
        <w:t xml:space="preserve">16.09.2020 </w:t>
      </w:r>
      <w:r>
        <w:rPr>
          <w:rStyle w:val="2"/>
          <w:rFonts w:cs="Times New Roman"/>
          <w:b/>
          <w:u w:val="none"/>
          <w:lang w:eastAsia="en-US" w:bidi="en-US"/>
        </w:rPr>
        <w:t xml:space="preserve">№ </w:t>
      </w:r>
      <w:r>
        <w:rPr>
          <w:rStyle w:val="2"/>
          <w:rFonts w:cs="Times New Roman"/>
          <w:b/>
          <w:u w:val="none"/>
        </w:rPr>
        <w:t>1479 «Об утверждении правил противопожарного режима в Российской Федерации»,</w:t>
      </w:r>
      <w:r>
        <w:rPr>
          <w:b w:val="false"/>
          <w:szCs w:val="28"/>
        </w:rPr>
        <w:t xml:space="preserve"> Уставом Почетского сельсовета Абанского района Красноярского края,  в целях обеспечения пожарной безопасности на территории муниципального образования Почетский сельсовет Абанского района Красноярского края</w:t>
      </w:r>
      <w:r>
        <w:rPr>
          <w:szCs w:val="28"/>
        </w:rPr>
        <w:t xml:space="preserve">,  </w:t>
      </w:r>
      <w:r>
        <w:rPr>
          <w:b w:val="false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еспечении  первичных мер пожарной безопасности в границах муниципального образования Почетский сельсовет Абанского района Красноярского кра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 Постановление подлежит опубликованию в периодическом печатном издании «Ведомости органов местного самоуправления Почетского сельсовета» и размещению  на официальном сайте администрации Почетского сельсовета, Абанского района, Красноярского края в сети «Интернет».</w:t>
      </w:r>
    </w:p>
    <w:p>
      <w:pPr>
        <w:pStyle w:val="Normal"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Почетского  сельсовета                                                              Е.В. Никола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четского сельсовета Аб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.27.06.2023  № 23</w:t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беспечении  первичных мер пожарной безопасности в границах муниципального образования Почетский сельсовет Абанского района Красноярского края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Почетский сельсовет Абанского района Красноярского кра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рганизация обеспечения первичных мер пожарной безопасности на территории Почетского сельсовета  осуществляется Администрацией Почетского  сельсовет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полномочиям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 xml:space="preserve">Почетского сельсовета </w:t>
      </w:r>
      <w:r>
        <w:rPr>
          <w:sz w:val="28"/>
          <w:szCs w:val="28"/>
          <w:shd w:fill="FFFFFF" w:val="clear"/>
        </w:rPr>
        <w:t>в границах сельских населенных пункт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обеспечению первичных мер пожарной безопасности относятся: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Почетского сельсовета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Почетского сельсовета 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ащение территорий общего пользования первичными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ствами тушения пожаров и противопожарным инвентарем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ринятие мер по оповещению насел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 Почетский сельсовет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color w:val="3B2D36"/>
          <w:sz w:val="28"/>
          <w:szCs w:val="28"/>
          <w:shd w:fill="FFFFFF" w:val="clear"/>
        </w:rPr>
        <w:t xml:space="preserve">4.2. Порядок оповещения населения о пожаре устанавливается </w:t>
      </w:r>
      <w:r>
        <w:rPr>
          <w:sz w:val="28"/>
          <w:szCs w:val="28"/>
        </w:rPr>
        <w:t>правовым актом Администрации Почетского сельсовета.</w:t>
      </w:r>
      <w:r>
        <w:rPr>
          <w:color w:val="212121"/>
          <w:sz w:val="28"/>
          <w:szCs w:val="28"/>
          <w:shd w:fill="FFFFFF" w:val="clear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(39163)22-6-74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>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</w:t>
      </w:r>
      <w:r>
        <w:rPr>
          <w:sz w:val="28"/>
          <w:szCs w:val="28"/>
        </w:rPr>
        <w:t>Почетского</w:t>
      </w:r>
      <w:r>
        <w:rPr>
          <w:rStyle w:val="Msonormal"/>
          <w:color w:val="000000"/>
          <w:sz w:val="28"/>
          <w:szCs w:val="28"/>
        </w:rPr>
        <w:t xml:space="preserve"> сельсовета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- по прибытии подразделения противопожарной службы </w:t>
      </w:r>
      <w:r>
        <w:rPr>
          <w:rStyle w:val="Msonormal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6.1. Администрацией Почетского сельсовета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Почетского сельсовета  в пределах предоставленных полномочий применяются следующие формы поощрения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в пределах выделенных бюджетных средст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бъявление благодарности главы Администрации Почетского сельсовета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четной грамотой главы Администрации Почетского сельсовета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ные формы поощрений в соответствии с действующим законодательством Российской Федерации и Красноярского кра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и Почетского сельсовет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и Почетского сельсовета осуществляется на основании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предписаний и других документов надзорных органо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 муниципального контрол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обращений граждан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2. Планы, схемы и программы развития территории Почетского сельсовета по обеспечению пожарной безопасности утверждаются муниципальными правовыми актам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3. В планы, схемы и программы развития территории Почетского сельсовета  по обеспечению пожарной безопасности включаются вопросы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1. Содействие распространению пожарно-технических знаний на территории Почетского сельсовета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собый противопожарный режим на территории Почетского поселения устанавливается в соответствии с муниципальным правовым актом Администрации Абанского  района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Организационно - правовое обеспечение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1. Администрация Почетского сельсовета 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Красноярского кра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2. Муниципальные правовые акты по обеспечению первичных мер пожарной безопасности, принятые Администрацией Почетского сельсовета подлежат обязательному исполнению на всей территории муниципального образования Почетский сельсовет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1. Финансовое обеспече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spacing w:val="1"/>
          <w:sz w:val="28"/>
          <w:szCs w:val="28"/>
          <w:shd w:fill="FFFFFF" w:val="clear"/>
        </w:rPr>
        <w:t xml:space="preserve">Финансовое обеспечение первичных мер пожарной безопасности осуществляется в пределах средств, предусмотренных в бюджете </w:t>
      </w:r>
      <w:r>
        <w:rPr>
          <w:sz w:val="28"/>
          <w:szCs w:val="28"/>
        </w:rPr>
        <w:t>Почетского</w:t>
      </w:r>
      <w:r>
        <w:rPr>
          <w:spacing w:val="1"/>
          <w:sz w:val="28"/>
          <w:szCs w:val="28"/>
          <w:shd w:fill="FFFFFF" w:val="clear"/>
        </w:rPr>
        <w:t xml:space="preserve"> сельсовета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11:00Z</dcterms:created>
  <dc:creator>GHOST</dc:creator>
  <dc:description/>
  <cp:keywords/>
  <dc:language>en-US</dc:language>
  <cp:lastModifiedBy>Пользователь Windows</cp:lastModifiedBy>
  <cp:lastPrinted>2023-06-27T11:41:00Z</cp:lastPrinted>
  <dcterms:modified xsi:type="dcterms:W3CDTF">2023-06-27T04:42:00Z</dcterms:modified>
  <cp:revision>6</cp:revision>
  <dc:subject/>
  <dc:title>РОССИЙСКАЯ ФЕДЕРАЦИЯ</dc:title>
</cp:coreProperties>
</file>