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БА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5.10.2024</w:t>
      </w:r>
      <w:r>
        <w:rPr>
          <w:b/>
        </w:rPr>
        <w:t xml:space="preserve">                                                    </w:t>
      </w:r>
      <w:r>
        <w:rPr/>
        <w:t>п. Почет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отчёта об исполнении</w:t>
      </w:r>
    </w:p>
    <w:p>
      <w:pPr>
        <w:pStyle w:val="Normal"/>
        <w:jc w:val="center"/>
        <w:rPr/>
      </w:pPr>
      <w:r>
        <w:rPr/>
        <w:t>сельского бюджета за 3 квартал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о ст. 55  Положения  «О бюджетном процессе в Почетском  сельсовете», а также руководствуясь ст. 58 Устава Почетского сельсовета Абанского района Красноярского края,</w:t>
      </w:r>
      <w:r>
        <w:rPr>
          <w:b/>
        </w:rPr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Утвердить отчёт об исполнении сельского бюджета за 3 квартал 2024 года по доходам в сумме 15362501,05 руб. и по расходам в сумме 15102320,26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Утвердить исполнение сельского бюджета за 3 квартал 2024 года по источникам финансирования бюджета в сумме  260180,79 руб.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Утвердить исполнение сельского  бюджета по доходам за 3 квартал 2024 года, согласно приложению  3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твердить исполнение сельского бюджета за 3 квартал 2024 года по функциональной классификации расходов  бюджета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Постановление в газете «Ведомости органов местного самоуправления Почетского сельсовета» и разместить на официальном сайте   Администрации Почет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четского сельсовета                                                                             Е.В. Нико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7:00Z</dcterms:created>
  <dc:creator>f</dc:creator>
  <dc:description/>
  <cp:keywords/>
  <dc:language>en-US</dc:language>
  <cp:lastModifiedBy>Пользователь Windows</cp:lastModifiedBy>
  <cp:lastPrinted>2020-10-16T10:33:00Z</cp:lastPrinted>
  <dcterms:modified xsi:type="dcterms:W3CDTF">2024-10-25T02:38:00Z</dcterms:modified>
  <cp:revision>18</cp:revision>
  <dc:subject/>
  <dc:title>АДМИНИСТРАЦИЯ БЕРЕЗОВСКОГО СЕЛЬСОВЕТА</dc:title>
</cp:coreProperties>
</file>