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администрации  Почетского  сельсовета  на  01.01.2024 г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РАЗДЕЛ    1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409"/>
        <w:gridCol w:w="2835"/>
        <w:gridCol w:w="1134"/>
        <w:gridCol w:w="426"/>
        <w:gridCol w:w="992"/>
        <w:gridCol w:w="1417"/>
        <w:gridCol w:w="3402"/>
        <w:gridCol w:w="1418"/>
        <w:gridCol w:w="709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ее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ата возникновлени и прекращения права мун.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ощадь, Метры,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лансов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еквизиты документа возникновения и прекращения права мун.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едения об правооблада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едения об установленных в отношении мун имущества ограничениях с указанием даты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Юбилей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49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льничн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Нов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8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качки п. О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зерный  ул.Школьная,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н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Победы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ьн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Совет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 215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памя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Победы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ул.Юбилейная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 п.Чигашет, д.Шивера мощностью 0,4кВ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гашет, д.Шивера присоединенные к электростанции: п.Чигашет, ул.Механизаторов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6А от 25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Западная,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Западная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40 лет Октября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40 лет Октябр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40 лет Октябр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40 лет Октября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40 лет Октября 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Юбилейная 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Юбилейная  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Юбилейная  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Юбилейная 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олодеж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олодеж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олодежная 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олодеж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Новая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пер. Декабрьский 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пер. Декабрьский 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Почет пер. Декабрьский 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Орсовская  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Орсовская 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Орсовская 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Больничная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0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еханизаторов 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1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12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Победы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Советская 3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Комсомольская 3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Комсомольская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Комсомоль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Комсомольская 3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Зареч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Операторов 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Операторов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ира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Мира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Дружбы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Дружбы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Дружбы 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Дружбы 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Дружбы 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ет ул. Дружбы 2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рюса  ул. Геологическ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ахино ул. Новостройка 6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зерный ул. Тереш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ул Дека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ул. 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ул.Опе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ул.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чет 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хино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хино ул.Нов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хино 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гашет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«Коло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лень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ека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биле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.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д.Бирю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д.Бирю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№ 6-55 от 29.12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по адре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 Советская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6А от 25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по адре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чет ул. Победы 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6А от 25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п. Почет ул. Новая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6А от 25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9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8:00Z</dcterms:created>
  <dc:creator>User</dc:creator>
  <dc:description/>
  <dc:language>en-US</dc:language>
  <cp:lastModifiedBy>Пользователь Windows</cp:lastModifiedBy>
  <cp:lastPrinted>2024-04-15T15:59:00Z</cp:lastPrinted>
  <dcterms:modified xsi:type="dcterms:W3CDTF">2024-04-25T03:48:00Z</dcterms:modified>
  <cp:revision>2</cp:revision>
  <dc:subject/>
  <dc:title>Отчет</dc:title>
</cp:coreProperties>
</file>